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851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зыковая игра в лингвистических мемах интернет-группы «Я люблю русский язык»</w:t>
      </w:r>
    </w:p>
    <w:p>
      <w:pPr>
        <w:pStyle w:val="Normal"/>
        <w:tabs>
          <w:tab w:val="clear" w:pos="420"/>
          <w:tab w:val="right" w:pos="935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о Юйянь</w:t>
      </w:r>
    </w:p>
    <w:p>
      <w:pPr>
        <w:pStyle w:val="Normal"/>
        <w:tabs>
          <w:tab w:val="clear" w:pos="420"/>
          <w:tab w:val="right" w:pos="935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Томского государственного университета, Томск, Россия</w:t>
      </w:r>
    </w:p>
    <w:p>
      <w:pPr>
        <w:pStyle w:val="Normal"/>
        <w:tabs>
          <w:tab w:val="clear" w:pos="420"/>
          <w:tab w:val="right" w:pos="935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овая игра (далее - ЯИ) в лингвистике – актуальный объект изучения (О.А. Викторова, Е.С. Ефремова, О.Ю. Коновалова и др.): в коммуникации она используется в разных дискурсах. Актуальность исследования ЯИ в интернет-коммуникации связана с тем, как использовать метод, который адресат поймёт и примет, и разрешить проблему популяризации русского языка в современном мире.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 собран в группе «Я люблю русский язык» (далее – «ЯЛРЯ»), https://vk.com/love_russian_language (09.2016-03.2018), 100 постов с ЯИ в жанре лингвистического ме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И – это «сознательное нарушение норм языка или норм речевого поведения </w:t>
      </w:r>
      <w:r>
        <w:rPr>
          <w:rFonts w:cs="Times New Roman" w:ascii="Times New Roman" w:hAnsi="Times New Roman"/>
          <w:i/>
          <w:sz w:val="24"/>
          <w:szCs w:val="24"/>
        </w:rPr>
        <w:t>с целью шутки, украшения речи</w:t>
      </w:r>
      <w:r>
        <w:rPr>
          <w:rFonts w:cs="Times New Roman" w:ascii="Times New Roman" w:hAnsi="Times New Roman"/>
          <w:sz w:val="24"/>
          <w:szCs w:val="24"/>
        </w:rPr>
        <w:t>» («склад ума – склад ветхих и пустых помещений», «компромиссис») [Романова, Филиппов: 304] В группе «ЯЛРЯ» она используется не только для шутки, но и для просветительских целей в языковой поли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862070</wp:posOffset>
            </wp:positionH>
            <wp:positionV relativeFrom="paragraph">
              <wp:posOffset>1070610</wp:posOffset>
            </wp:positionV>
            <wp:extent cx="1897380" cy="119634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521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 xml:space="preserve">Много языковых средств используется для создания ЯИ. О.А. Викторова обобщает ряд исследований классификации ЯИ, и мы вслед за ней, рассматриваем средства создания ЯИ на разных языковых уровнях: фонетическом, графическом, морфологическом, словообразовательном, лексическом и синтаксическом </w:t>
      </w:r>
      <w:bookmarkStart w:id="0" w:name="_Hlk513721023"/>
      <w:r>
        <w:rPr>
          <w:rFonts w:cs="Times New Roman" w:ascii="Times New Roman" w:hAnsi="Times New Roman"/>
          <w:sz w:val="24"/>
        </w:rPr>
        <w:t>[Викторова: 29–46]</w:t>
      </w:r>
      <w:bookmarkEnd w:id="0"/>
      <w:r>
        <w:rPr>
          <w:rFonts w:cs="Times New Roman" w:ascii="Times New Roman" w:hAnsi="Times New Roman"/>
          <w:sz w:val="24"/>
        </w:rPr>
        <w:t xml:space="preserve">. Например, ЯИ на </w:t>
      </w:r>
      <w:r>
        <w:rPr>
          <w:rFonts w:cs="Times New Roman" w:ascii="Times New Roman" w:hAnsi="Times New Roman"/>
          <w:bCs/>
          <w:sz w:val="24"/>
        </w:rPr>
        <w:t>графическом уровне</w:t>
      </w:r>
      <w:r>
        <w:rPr>
          <w:rFonts w:cs="Times New Roman" w:ascii="Times New Roman" w:hAnsi="Times New Roman"/>
          <w:sz w:val="24"/>
        </w:rPr>
        <w:t>, и она относится к группе «</w:t>
      </w:r>
      <w:r>
        <w:rPr>
          <w:rFonts w:cs="Times New Roman" w:ascii="Times New Roman" w:hAnsi="Times New Roman"/>
          <w:bCs/>
          <w:sz w:val="24"/>
        </w:rPr>
        <w:t xml:space="preserve">нестандартная реализация графической формы слова»: </w:t>
      </w:r>
      <w:r>
        <w:rPr>
          <w:rFonts w:cs="Times New Roman" w:ascii="Times New Roman" w:hAnsi="Times New Roman"/>
          <w:sz w:val="24"/>
        </w:rPr>
        <w:t>Текст: – Сколько раз говорить, что в русском языке нет слова «шо»! И в русском языке нет слова «нету»!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– Ну и шо теперь? Ну нету и нету..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зображение: без изображения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Принцип ЯИ: «шо» – это обозначает что; и «нету» – нет. Оба слова относятся к просторечию. Первый человек уже сказал, что «шо» и «нету» являются ошибочным вариантом с точки зрения литературного языка. Но второй уже привык к такому употреблению и продолжает подсознательно использовать такие сл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анализировав ЯИ на разных уровнях, мы выделяем, что на фонетическом уровне имеются 11 примеров; на графическом имеются 6; на морфологическом имеются 6; на словообразовательном – 18; на лексическом – 69 и на синтаксическом – 3. Очевидно, ЯИ на лексическом уровне является самой популярной. ЯИ распространена также на словообразовательном и фонетическом уровнях. Меньше ЯИ представлена на графическом, морфологическом и синтаксическом уровнях. Можно заметить, что ЯИ труднее создаётся на морфологическом, графическом и синтаксическом уровнях или люди редко обращают внимание на большие языковые единицы. А ЯИ на лексическом, фонетическом, словообразовательном уровнях легче создаётся и эти маленькие языковые единицы интересуют людей. Кроме того, один пример может относиться к разным уровням. На основе примеров ЯИ можно заметить, какие проблемы обычно встречаются в употреблении русского языка, какие интересные случаи в русском языке привлекают внимание в интернет-дискур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интернет-дискурсе на основе анализа научных классификаций Е.С. Ефремова выделяет 7 функций, присущих ЯИ: людическая, развлекательная, характерологическая (индивидуализующая, самопрезентирующая), смыслообразующая, компрессивная, языкотворческая, парольная [Ефремова: 237–238]. В группе «ЯЛРЯ» все функции ЯИ, кроме характерологической, используются в мемах. Материал позволяет выделить ещё 3 функции (мнемоническая, артикуляционная, эвристическая). На основе анализа функций ЯИ (таблица) в материале можно получить вывод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кроме людической и развлекательной функций (базовых), самой популярной функцией является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574290</wp:posOffset>
            </wp:positionH>
            <wp:positionV relativeFrom="paragraph">
              <wp:posOffset>1034415</wp:posOffset>
            </wp:positionV>
            <wp:extent cx="3186430" cy="191833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6430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 xml:space="preserve">смыслообразующая. ЯИ на </w:t>
      </w:r>
      <w:r>
        <w:rPr>
          <w:rFonts w:cs="Times New Roman" w:ascii="Times New Roman" w:hAnsi="Times New Roman"/>
          <w:bCs/>
          <w:iCs/>
          <w:sz w:val="24"/>
        </w:rPr>
        <w:t xml:space="preserve">словообразовательном уровне часто обладает </w:t>
      </w:r>
      <w:r>
        <w:rPr>
          <w:rFonts w:cs="Times New Roman" w:ascii="Times New Roman" w:hAnsi="Times New Roman"/>
          <w:sz w:val="24"/>
        </w:rPr>
        <w:t xml:space="preserve">смыслообразующей функцией, затем на лексическом, а на </w:t>
      </w:r>
      <w:r>
        <w:rPr>
          <w:rFonts w:cs="Times New Roman" w:ascii="Times New Roman" w:hAnsi="Times New Roman"/>
          <w:bCs/>
          <w:iCs/>
          <w:sz w:val="24"/>
        </w:rPr>
        <w:t>фонетическом реже</w:t>
      </w:r>
      <w:r>
        <w:rPr>
          <w:rFonts w:cs="Times New Roman" w:ascii="Times New Roman" w:hAnsi="Times New Roman"/>
          <w:sz w:val="24"/>
        </w:rPr>
        <w:t xml:space="preserve">. Мнемоническая функция обычно появляется на этих двух уровнях, но количество ЯИ, </w:t>
      </w:r>
      <w:bookmarkStart w:id="1" w:name="_Hlk515240379"/>
      <w:r>
        <w:rPr>
          <w:rFonts w:cs="Times New Roman" w:ascii="Times New Roman" w:hAnsi="Times New Roman"/>
          <w:sz w:val="24"/>
        </w:rPr>
        <w:t>имеющей эту функци</w:t>
      </w:r>
      <w:bookmarkEnd w:id="1"/>
      <w:r>
        <w:rPr>
          <w:rFonts w:cs="Times New Roman" w:ascii="Times New Roman" w:hAnsi="Times New Roman"/>
          <w:sz w:val="24"/>
        </w:rPr>
        <w:t xml:space="preserve">ю, на каждых уровнях меньше, чем количество ЯИ, имеющей смыслообразующую функцию. Языкотворческая функция появляется на трёх языковых уровнях, но количество её ограничено. Другие функции востребованы реже: компрессивная, парольная и эвристическа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ные функции дают адресату разные впечатления и могут помочь ему запомнить содержание ЯИ, затем понять употребление русского язы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227830</wp:posOffset>
            </wp:positionH>
            <wp:positionV relativeFrom="paragraph">
              <wp:posOffset>796290</wp:posOffset>
            </wp:positionV>
            <wp:extent cx="1447800" cy="960120"/>
            <wp:effectExtent l="0" t="0" r="0" b="0"/>
            <wp:wrapSquare wrapText="bothSides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Для анализа специфики ЯИ в интернет-постах имеется цель – определить типы ЯИ при сочетании изображения и текста. В группе «ЯЛРЯ» выделены несколько типов постов с ЯИ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) текст первичен, изображение вторично; 2) и текст, и изображения равноправны;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) изображение первично, текст вторичен. Например: здесь обыгрывается случай со словом «высыпаться». На изображении перевернутая ложка, в которой есть белый порошок, но он не падает. Без изображения невозможно понять точное значение «падать». Сравнить со вторым изображением. Два значения сталкиваются в выражениях «ты по ночам высыпаешься» и «куда высыпаюсь». В конкретной ситуации можно понять значение «высыпаться» без изображения. Это относится к первому типу. Чтобы выяснить особенности восприятия типов ЯИ, мы проводили опрос-эксперимент ЯИ для русских и китайских студентов. И получили вывод, что изображение играет важную роль в обучении языку для иностранцев. Они предпочитают изображение тексту, потому что это легче и яснее. Наоборот, носители языка понимают значения ЯИ, для них важнее текст, а изображение дополняет значения и служит для привлечения внимания, поддержания интере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лиз ЯИ в разных сторонах в интернет-коммуникации помогает нам понять и использовать русский язык в современном ми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манова Н.Н., Филиппов А.В. Культура речевого общения: этика, прагматика, психология. М., 2009.</w:t>
      </w:r>
      <w:bookmarkStart w:id="2" w:name="_Hlk513720756"/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кторова О.А. Особенности поликодовых демотивационных постеров с включением языковой игры</w:t>
      </w:r>
      <w:bookmarkEnd w:id="2"/>
      <w:r>
        <w:rPr>
          <w:rFonts w:cs="Times New Roman" w:ascii="Times New Roman" w:hAnsi="Times New Roman"/>
          <w:sz w:val="24"/>
        </w:rPr>
        <w:t>. Тверь, 2016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4"/>
        </w:rPr>
        <w:t>Ефремова Е.С. Функции языковой игры в интернет-дискурсе // Вестник МГИМО университета. 2013. № 3 (30). С. 237-238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等线;DengXi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Times New Roman"/>
      <w:kern w:val="0"/>
      <w:sz w:val="18"/>
      <w:szCs w:val="18"/>
      <w:lang w:val="ru-RU"/>
    </w:rPr>
  </w:style>
  <w:style w:type="character" w:styleId="Style16">
    <w:name w:val="页脚 字符"/>
    <w:qFormat/>
    <w:rPr>
      <w:rFonts w:ascii="Calibri" w:hAnsi="Calibri" w:cs="Times New Roman"/>
      <w:kern w:val="0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8:12:00Z</dcterms:created>
  <dc:creator>铜筠 毛</dc:creator>
  <dc:description/>
  <cp:keywords/>
  <dc:language>en-US</dc:language>
  <cp:lastModifiedBy>昊龙 杜</cp:lastModifiedBy>
  <dcterms:modified xsi:type="dcterms:W3CDTF">2019-02-28T18:19:00Z</dcterms:modified>
  <cp:revision>3</cp:revision>
  <dc:subject/>
  <dc:title/>
</cp:coreProperties>
</file>