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3"/>
          <w:szCs w:val="23"/>
          <w:lang w:eastAsia="ru-RU"/>
        </w:rPr>
        <w:t>Биологическая активность сухоторфяных горизонтов почв полуострова Рыбачий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3"/>
          <w:szCs w:val="23"/>
          <w:lang w:eastAsia="ru-RU"/>
        </w:rPr>
        <w:t>Токарева О.А., Маслов М.Н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3"/>
          <w:szCs w:val="23"/>
          <w:lang w:eastAsia="ru-RU"/>
        </w:rPr>
        <w:t>Магистр, научный сотрудник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3"/>
          <w:szCs w:val="23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3"/>
          <w:szCs w:val="23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3"/>
          <w:szCs w:val="23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3"/>
          <w:szCs w:val="23"/>
          <w:lang w:val="en-US" w:eastAsia="ru-RU"/>
        </w:rPr>
        <w:t>tokareva</w:t>
      </w:r>
      <w:r>
        <w:rPr>
          <w:rFonts w:eastAsia="Times New Roman" w:cs="Times New Roman" w:ascii="Times New Roman" w:hAnsi="Times New Roman"/>
          <w:i/>
          <w:iCs/>
          <w:color w:val="353535"/>
          <w:sz w:val="23"/>
          <w:szCs w:val="23"/>
          <w:lang w:eastAsia="ru-RU"/>
        </w:rPr>
        <w:t>1406@yandex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ы с сухоторфяным горизон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анимают значительные площади в отдельных районах Субарктики. Формирование сухоторфяного горизонта возможно при сочетании холодного влажного климата, короткого вегетационного периода, мезофильной растительности, хорошего внутрипочвенного дренажа и высокой кислотности почв, при сочетании которых происходит медленное разложение растительных остатков и их накопление в виде слабогумифицированного органического вещества. В связи с существованием военной базы на полуострове Рыбачий, долгие годы этот район был закрыт для полноценных исследований, поэтому почвы этого региона остаются слабоизученными. Полевые исследования и отбор образцов проводили в июне 2018 года. Были описаны сухоторфяные почвы, сухоторфяно-подбуры и сухоторфяно-подзолы. Базальное дыхание (БД) почвы определяли после инкубации образцов поверхностных горизонтов при полевой влажности при температуре +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24 часов. Скорость субстрат-индуцированного дыхания (СИД) определяли аналогичным способом через 3 часа после внесения в почву 0.2 мл 10-% раствора глюкозы. Концентрацию выделившегося С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определяли на газовом хроматографе Кристалл 5000М. Показатели базального и субстрат-индуцированного дыхания использовали для характеристики экофизиологического состояния микробных комплексов почв, для чего определяли величину метаболического коэффици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БД/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р</w:t>
      </w:r>
      <w:r>
        <w:rPr>
          <w:rFonts w:cs="Times New Roman" w:ascii="Times New Roman" w:hAnsi="Times New Roman"/>
          <w:sz w:val="24"/>
          <w:szCs w:val="24"/>
        </w:rPr>
        <w:t xml:space="preserve"> и коэффициента микробного дыхан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БД/СИ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 сухоторфяной почвы отличается наибольшими активностью базального дыхания, удельной скоростью минерализации и эффективностью использования субстрата микроорганизмами, что связано с большим количеством ежегодного опада. Более того, в этой почве наблюдается наименьшая активность микроорганизмов при добавлении глюкозы, что характеризует высокую доступность органического вещества. Базальное дыхание, скорость и степень минерализации органического вещества достигают минимума в сухоторфяно-подбуре, что проявляется в высоком содержании его легкоразлагаемой фракции, и что связано с повышенной кислотностью среды. В сухоторфяно-подзоле обнаружено наибольшее удельное количество микроорганизмов и их реакция на поступление легкодоступного субстрата. Это говорит о том, что в данной почве между микроорганизмами существует высокая конкуренция и недостаток элементов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хоторфяные горизонты почв различаются по доступности органического вещества и содержанию его фракций, а также по кислотности среды, что влияет на микробиологическую активность, скорость и степень минерализации и на активность использования легкодоступного субстрата микроорганизмами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7:00Z</dcterms:created>
  <dc:creator>Оля</dc:creator>
  <dc:description/>
  <cp:keywords/>
  <dc:language>en-US</dc:language>
  <cp:lastModifiedBy>Аптикаев</cp:lastModifiedBy>
  <dcterms:modified xsi:type="dcterms:W3CDTF">2019-02-18T07:07:00Z</dcterms:modified>
  <cp:revision>2</cp:revision>
  <dc:subject/>
  <dc:title/>
</cp:coreProperties>
</file>