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лияние нефтезагрязнения на продуктивность ячменя и агрохимические свойства чернозема выщелоченного и темно-серой лесной почв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Гальцова Анастасия Дмитриевна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факультет почвоведения, Россия, Москва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nastia</w:t>
      </w:r>
      <w:r>
        <w:rPr>
          <w:i/>
        </w:rPr>
        <w:t>845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/>
        <w:tab/>
        <w:t>Одними из наиболее распространенных загрязнителей природный среды являются нефть и продукты ее переработки. Разливы нефти и нефтепродуктов (НП) на почву влекут за собой огромный ущерб для почвенных экосистем. Они нарушают сложившееся естественное равновесие в почвах, негативно влияют на её физические, химические и биологические свойства. Нефтепродукты вызывают значительные неблагоприятные, зачастую трудно обратимые изменения в почвах: ингибируют дыхательную активность, процессы азотофиксации, нитрификации, приводят к накоплению трудноокисляемых метаболитов в почве, формируются условия невозможные для нормального роста и развития растений. При этом нарушаются процессы окисления углеводородов, что приводит к медленной гумификации, и в итоге наблюдается резкое снижение плодородия почв.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/>
        <w:tab/>
        <w:t xml:space="preserve">Целью работы являлась оценка влияния различных доз нефтезагрязнения на продуктивность ячменя и ферментативную активность чернозема выщелоченного и темно-серой лесной почвы. Объектами исследования были пахотные горизонты чернозема выщелоченного и темно-серой лесной почвы: контрольные варианты без загрязнения и загрязнённые варианты с различным содержанием нефтепродуктов. Схема вегетационного опыта предполагает наличие 2-х уровней загрязнения почв нефтепродуктами: 2000 мг/кг и 3000 мг/кг. Загрязнение создавали путем тщательного перемешивания «чистой» почвы и загрязненной (давность загрязнения 2 месяца), с известным содержанием НП. В качестве тест-культуры был использован ячмень сорта «Михайловский». Всхожесть семян составила 95%. 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/>
        <w:tab/>
        <w:t xml:space="preserve">Почвы контрольных вариантов опыта характеризовались близкой к нейтральной реакцией среды, содержание гумуса составило около 5% в темно-серой лесной почве и 6,5% в черноземе выщелоченном. Уровень обеспеченности подвижными формами фосфора и обменного калия, определенных по методу Чирикова в модификации ЦИНАО, повышенный. Внесение загрязнителя привело к некоторому подщелачиванию почвы и снижению доступности элементов минерального питания в обеих исследуемых почвах. 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/>
        <w:tab/>
        <w:t>Количество проростков на черноземе было приблизительно равным во всех вариантах опыта, для темно-серой лесной почвы наблюдалось некоторое ухудшение всхожести семян в варианте с наибольшем загрязнением. Также на загрязненных вариантах обеих почв наблюдалась задержка в прохождении фенологических фаз по сравнению с контролем на 1-2 суток. В итоге биомасса надземной частей растений уменьшилась в среднем на 50-60% в варианте с дозой НП 2000 мг/кг почвы и на 70-80% в варианте с дозой НП 3 мг/кг по сравнению с контролем как для темно-серой лесной, так и для чернозема выщелоченного. При этом содержание общего азота и калия в вегетативной массе всех вариантов опыта находилась на уровне близком к оптимальному для данного вида культуры, а содержание фосфора было ниже оптимума.</w:t>
      </w:r>
    </w:p>
    <w:p>
      <w:pPr>
        <w:pStyle w:val="Normal"/>
        <w:spacing w:lineRule="auto" w:line="240" w:before="0" w:after="0"/>
        <w:ind w:left="397" w:firstLine="311"/>
        <w:jc w:val="both"/>
        <w:rPr/>
      </w:pPr>
      <w:r>
        <w:rPr/>
        <w:t>Таким образом, нефтезагрязнение («свежее», давность, которого 2-3 месяца) темно-серой лесной почвы и чернозема выщелоченного в дозах 2000 и 3000 мг/кг приводит к существенному снижению продуктивности ячменя и доступности элементов минерального питания, вероятно за счет токсического эффекта легких фракций нефти и ухудшению физических и микробиологических свойств поч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3:00Z</dcterms:created>
  <dc:creator>Анастасия Гальцова</dc:creator>
  <dc:description/>
  <cp:keywords/>
  <dc:language>en-US</dc:language>
  <cp:lastModifiedBy>Anastasia Gal'tsova</cp:lastModifiedBy>
  <dcterms:modified xsi:type="dcterms:W3CDTF">2019-02-25T12:23:00Z</dcterms:modified>
  <cp:revision>2</cp:revision>
  <dc:subject/>
  <dc:title/>
</cp:coreProperties>
</file>