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и агроэкологическая оценка последействия органической, органо-минеральной и минеральной систем удобрения в условиях полевого стационара (Нечерноземная зона,  Смоленская обл., агрохимическая станция, п. Ольша)</w:t>
      </w:r>
    </w:p>
    <w:p>
      <w:pPr>
        <w:pStyle w:val="Normal"/>
        <w:spacing w:lineRule="auto" w:line="240" w:before="0" w:after="0"/>
        <w:ind w:left="136" w:right="136"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дряшова С.И.</w:t>
      </w:r>
    </w:p>
    <w:p>
      <w:pPr>
        <w:pStyle w:val="Normal"/>
        <w:spacing w:lineRule="auto" w:line="240" w:before="0" w:after="0"/>
        <w:ind w:left="136" w:right="136"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left="136" w:right="13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аграрный университет-МСХА имени К.А. Тимирязева, факультет почвоведения, агрохимии и экологии, Москва, Россия</w:t>
      </w:r>
    </w:p>
    <w:p>
      <w:pPr>
        <w:pStyle w:val="Normal"/>
        <w:spacing w:lineRule="auto" w:line="240" w:before="0" w:after="0"/>
        <w:ind w:left="136" w:right="136"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ps_joke@mail.ru</w:t>
      </w:r>
    </w:p>
    <w:p>
      <w:pPr>
        <w:pStyle w:val="Normal"/>
        <w:spacing w:lineRule="auto" w:line="240" w:before="0" w:after="0"/>
        <w:ind w:left="136" w:right="13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результаты  исследований в полевом опыте по агроэкологической оценке органической, органо-минеральной и минеральной систем удобрения в последействии на урожайность ярового ячменя, биологическую активность и показатели плодородия дерново-подзолистой легкосуглинистой почвы. Основная цель полевого опыта – экологическое обоснование системы удобрения при возделывании ярового ячменя в условиях Нечерноземной зоны.</w:t>
      </w:r>
    </w:p>
    <w:p>
      <w:pPr>
        <w:pStyle w:val="Normal"/>
        <w:spacing w:lineRule="auto" w:line="240" w:before="0" w:after="0"/>
        <w:ind w:left="136" w:right="13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ой стационарный опыт был заложен в Смоленской области (п. Ольша) в 1978г. Основная задача – изучение последействия (с 2009г) органической, органо-минеральной и минеральной систем удобрения [1].</w:t>
      </w:r>
    </w:p>
    <w:p>
      <w:pPr>
        <w:pStyle w:val="Normal"/>
        <w:spacing w:lineRule="auto" w:line="240" w:before="0" w:after="0"/>
        <w:ind w:left="136" w:right="13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метеорологические условия были типичные для Смоленской област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амая большая урожайность отмечена на варианте с применением пятикратной дозы органо-минеральной системы удобрения, которая составила 20,4 ц/га, прибавка к контролю 9,8 ц/га (92,4%). Наименьшая урожайность - 7,2 ц/га получена на варианте с трехкратной дозой (</w:t>
      </w:r>
      <w:r>
        <w:rPr>
          <w:rFonts w:cs="Times New Roman" w:ascii="Times New Roman" w:hAnsi="Times New Roman"/>
          <w:sz w:val="24"/>
          <w:szCs w:val="24"/>
          <w:lang w:val="en-US"/>
        </w:rPr>
        <w:t>NPK</w:t>
      </w:r>
      <w:r>
        <w:rPr>
          <w:rFonts w:cs="Times New Roman" w:ascii="Times New Roman" w:hAnsi="Times New Roman"/>
          <w:sz w:val="24"/>
          <w:szCs w:val="24"/>
        </w:rPr>
        <w:t>),  что ниже показателей контроля на 3,4 ц/га.</w:t>
      </w:r>
    </w:p>
    <w:p>
      <w:pPr>
        <w:pStyle w:val="Normal"/>
        <w:spacing w:lineRule="auto" w:line="240" w:before="0" w:after="0"/>
        <w:ind w:left="136" w:right="13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зучении биологической активности полотна были заложены аппликационным методом 29.06.2018г.</w:t>
      </w:r>
    </w:p>
    <w:p>
      <w:pPr>
        <w:pStyle w:val="Normal"/>
        <w:spacing w:lineRule="auto" w:line="240" w:before="0" w:after="0"/>
        <w:ind w:left="136" w:right="13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ено, что на всех вариантах степень разложения очень сильная. Наименьшая активность разложения на вариантах с внесением с трехкратной дозы калия, органо-минеральной системы в трех и пятикратной дозах удобрения, что составило 85,91 и  90% соответственно. </w:t>
      </w:r>
    </w:p>
    <w:p>
      <w:pPr>
        <w:pStyle w:val="Normal"/>
        <w:spacing w:lineRule="auto" w:line="240" w:before="0" w:after="0"/>
        <w:ind w:left="136" w:right="13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убыль в массе льняного полотна была отмечена  на контроле, которая составила 98%. Это подтверждает результаты других исследователей, которые использовали данный метод в агроэкологических опытах с удобрениями.</w:t>
      </w:r>
    </w:p>
    <w:p>
      <w:pPr>
        <w:pStyle w:val="Normal"/>
        <w:spacing w:lineRule="auto" w:line="240" w:before="0" w:after="0"/>
        <w:ind w:left="136" w:right="13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ьшее содержание гумуса (1,2%)  в почве пахотного слоя получено в последействии на варианте с  четырехкратной дозой органо-минеральной системы. Наименьшее  (1,0%)  на трехкратной дозе  </w:t>
      </w:r>
      <w:r>
        <w:rPr>
          <w:rFonts w:cs="Times New Roman" w:ascii="Times New Roman" w:hAnsi="Times New Roman"/>
          <w:sz w:val="24"/>
          <w:szCs w:val="24"/>
          <w:lang w:val="en-US"/>
        </w:rPr>
        <w:t>NPK</w:t>
      </w:r>
      <w:r>
        <w:rPr>
          <w:rFonts w:cs="Times New Roman" w:ascii="Times New Roman" w:hAnsi="Times New Roman"/>
          <w:sz w:val="24"/>
          <w:szCs w:val="24"/>
        </w:rPr>
        <w:t>, интересно отметить, что кислотность почвы в солевой вытяжке была наибольшая (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ол- </w:t>
      </w:r>
      <w:r>
        <w:rPr>
          <w:rFonts w:cs="Times New Roman" w:ascii="Times New Roman" w:hAnsi="Times New Roman"/>
          <w:sz w:val="24"/>
          <w:szCs w:val="24"/>
        </w:rPr>
        <w:t>4,6) при использовании органо-минеральной системы в пятикратной дозе. Это, несомненно, указывает на негативное  агроэкологическое влияние в последействии на эдафические свойства почвы.</w:t>
      </w:r>
    </w:p>
    <w:p>
      <w:pPr>
        <w:pStyle w:val="Normal"/>
        <w:spacing w:lineRule="auto" w:line="240" w:before="0" w:after="0"/>
        <w:ind w:left="136" w:right="13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шеизложенного, наиболее экологически обоснованным будет использование органо-минеральной системы в четырехкратной дозе по д.в. в зерновых севооборотах Нечерноземья.</w:t>
      </w:r>
    </w:p>
    <w:p>
      <w:pPr>
        <w:pStyle w:val="Normal"/>
        <w:spacing w:lineRule="auto" w:line="240" w:before="0" w:after="0"/>
        <w:ind w:left="136" w:right="136"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136" w:right="136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Федулова А.Д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рзлая Г.Е., Постников Д.А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никова К.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ая оценка минеральной, органической и органо-минеральной систем удобрения в последействии при возделывании овса // Международный научно-исследовательский журнал «Успехи современной науки» №10, Том 2, 201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р.140-14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14:00Z</dcterms:created>
  <dc:creator>Соня К.</dc:creator>
  <dc:description/>
  <dc:language>en-US</dc:language>
  <cp:lastModifiedBy>Соня К.</cp:lastModifiedBy>
  <dcterms:modified xsi:type="dcterms:W3CDTF">2019-02-27T11:14:00Z</dcterms:modified>
  <cp:revision>2</cp:revision>
  <dc:subject/>
  <dc:title/>
</cp:coreProperties>
</file>