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>
          <w:b/>
          <w:szCs w:val="24"/>
        </w:rPr>
        <w:t>Агроэкологическая эффективность различных доз и сочетаний органических и минеральных удобрений при возделывании яровой пшеницы на дерново-подзолистой легкосуглинистой почве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bookmarkStart w:id="1" w:name="_GoBack"/>
      <w:bookmarkEnd w:id="1"/>
      <w:r>
        <w:rPr>
          <w:b/>
          <w:i/>
          <w:szCs w:val="24"/>
        </w:rPr>
        <w:t>Постникова К.В.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магистрант 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Российский государственный аграрный университет – Московская сельскохозяйственная академия имени К.А. Тимирязева, факультет почвоведения агрохимии и экологии, Москва, Россия</w:t>
      </w:r>
    </w:p>
    <w:p>
      <w:pPr>
        <w:pStyle w:val="Normal"/>
        <w:ind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Cs w:val="24"/>
            <w:lang w:val="en-US"/>
          </w:rPr>
          <w:t>xenia.mild@gmail.com</w:t>
        </w:r>
      </w:hyperlink>
    </w:p>
    <w:p>
      <w:pPr>
        <w:pStyle w:val="Normal"/>
        <w:ind w:firstLine="397"/>
        <w:rPr/>
      </w:pPr>
      <w:r>
        <w:rPr>
          <w:szCs w:val="24"/>
        </w:rPr>
        <w:t>В данной работе рассматриваются результаты исследований по обоснованию эффективности различных доз и органических и минеральных удобрений в последействии при возделывании яровой пшеницы в условиях дерново-подзолистой легкосуглинистой почвы в западной части Нечерноземной зоны РФ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Исследования были проведены в длительном полевом стационарном опыте, заложенном в 1978 г. в Смоленской области. В основу опыта положена сокращенная факториальная схема 1/27 (6*6*6*6), и предусматривает изучение четырех факторов (</w:t>
      </w:r>
      <w:r>
        <w:rPr>
          <w:szCs w:val="24"/>
          <w:lang w:val="en-US"/>
        </w:rPr>
        <w:t>N</w:t>
      </w:r>
      <w:r>
        <w:rPr>
          <w:szCs w:val="24"/>
        </w:rPr>
        <w:t xml:space="preserve">, </w:t>
      </w:r>
      <w:r>
        <w:rPr>
          <w:szCs w:val="24"/>
          <w:lang w:val="en-US"/>
        </w:rPr>
        <w:t>P</w:t>
      </w:r>
      <w:r>
        <w:rPr>
          <w:szCs w:val="24"/>
        </w:rPr>
        <w:t xml:space="preserve">, </w:t>
      </w:r>
      <w:r>
        <w:rPr>
          <w:szCs w:val="24"/>
          <w:lang w:val="en-US"/>
        </w:rPr>
        <w:t>K</w:t>
      </w:r>
      <w:r>
        <w:rPr>
          <w:szCs w:val="24"/>
        </w:rPr>
        <w:t>, навоз) каждый из которых имеет шесть градаций. Единичная доза азота, фосфора и калия составляет по 30 кг/га, навоза – 3 т на 1 га севооборотной площади. Агротехника в опыте - общепринятая для региона[1]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Почва опытного участка – дерново-подзолистая легкосуглинистая окультуренная, перед закладкой опыта в слое почвы 0-20 см характеризовалась следующими агрохимическими показателями: рН</w:t>
      </w:r>
      <w:r>
        <w:rPr>
          <w:szCs w:val="24"/>
          <w:vertAlign w:val="subscript"/>
          <w:lang w:val="en-US"/>
        </w:rPr>
        <w:t>KCl</w:t>
      </w:r>
      <w:r>
        <w:rPr>
          <w:szCs w:val="24"/>
        </w:rPr>
        <w:t xml:space="preserve"> 5,5, содержание органического углерода (по Тюрину) 1,3-1,5%, подвижного фосфора (Р</w:t>
      </w:r>
      <w:r>
        <w:rPr>
          <w:szCs w:val="24"/>
          <w:vertAlign w:val="subscript"/>
        </w:rPr>
        <w:t>2</w:t>
      </w:r>
      <w:r>
        <w:rPr>
          <w:szCs w:val="24"/>
        </w:rPr>
        <w:t>О</w:t>
      </w:r>
      <w:r>
        <w:rPr>
          <w:szCs w:val="24"/>
          <w:vertAlign w:val="subscript"/>
        </w:rPr>
        <w:t>5</w:t>
      </w:r>
      <w:r>
        <w:rPr>
          <w:szCs w:val="24"/>
        </w:rPr>
        <w:t>) (по Кирсанову) 110-209 мг/кг и калия (К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О) 115-146 мг/кг. </w:t>
      </w:r>
    </w:p>
    <w:p>
      <w:pPr>
        <w:pStyle w:val="Normal"/>
        <w:ind w:firstLine="397"/>
        <w:rPr/>
      </w:pPr>
      <w:r>
        <w:rPr>
          <w:szCs w:val="24"/>
        </w:rPr>
        <w:t>В течение 30 в опыте в системе севооборота в течение четырех ротаций (1978-2008 гг.) изучалось действие минеральных и органических удобрений в различных дозах и сочетаниях. Начиная с 2009 г. систематическое внесение удобрений было прекращено. В пятой (2009-2015 гг.) и шестой (с 2016 г.) ротации опыта изучалось последействия ранее вносимых удобрений при использовании весенней азотной подкормкой в низкой дозе – 30 кг/га по д.в.</w:t>
      </w:r>
    </w:p>
    <w:p>
      <w:pPr>
        <w:pStyle w:val="Normal"/>
        <w:ind w:firstLine="397"/>
        <w:rPr/>
      </w:pPr>
      <w:r>
        <w:rPr>
          <w:szCs w:val="24"/>
        </w:rPr>
        <w:t>Сравнительное изучение последействия систем удобрения показало преимущество органоминеральной системы в трехкратной дозе (</w:t>
      </w:r>
      <w:r>
        <w:rPr>
          <w:szCs w:val="24"/>
          <w:lang w:val="en-US"/>
        </w:rPr>
        <w:t>N</w:t>
      </w:r>
      <w:r>
        <w:rPr>
          <w:szCs w:val="24"/>
        </w:rPr>
        <w:t>90</w:t>
      </w:r>
      <w:r>
        <w:rPr>
          <w:szCs w:val="24"/>
          <w:lang w:val="en-US"/>
        </w:rPr>
        <w:t>P</w:t>
      </w:r>
      <w:r>
        <w:rPr>
          <w:szCs w:val="24"/>
        </w:rPr>
        <w:t>90</w:t>
      </w:r>
      <w:r>
        <w:rPr>
          <w:szCs w:val="24"/>
          <w:lang w:val="en-US"/>
        </w:rPr>
        <w:t>K</w:t>
      </w:r>
      <w:r>
        <w:rPr>
          <w:szCs w:val="24"/>
        </w:rPr>
        <w:t>90 + навоз 9 т/га) и системы с односторонним внесением трехкратных доз азотных удобрений (</w:t>
      </w:r>
      <w:r>
        <w:rPr>
          <w:szCs w:val="24"/>
          <w:lang w:val="en-US"/>
        </w:rPr>
        <w:t>N</w:t>
      </w:r>
      <w:r>
        <w:rPr>
          <w:szCs w:val="24"/>
        </w:rPr>
        <w:t>90), которые обеспечивали повышение урожайности зерна яровой пшеницы на 10,6 ц/га и 10,7 ц/га относительно контроля, что составляло 59,6% и 60,1% соответственно.</w:t>
      </w:r>
    </w:p>
    <w:p>
      <w:pPr>
        <w:pStyle w:val="Normal"/>
        <w:ind w:firstLine="397"/>
        <w:rPr/>
      </w:pPr>
      <w:r>
        <w:rPr>
          <w:szCs w:val="24"/>
        </w:rPr>
        <w:t>Отдельно следует отметить, что длительное одностороннее внесение органических удобрений в трехкратных дозах (9 т/га подстилочного навоза) в последействии обеспечило прибавку к урожаю зерна практически на том же уровне, что и в последний год применения удобрений (5,6 ц/га и 5,8 ц/га соответственно).</w:t>
      </w:r>
    </w:p>
    <w:p>
      <w:pPr>
        <w:pStyle w:val="Normal"/>
        <w:ind w:firstLine="397"/>
        <w:rPr/>
      </w:pPr>
      <w:r>
        <w:rPr>
          <w:szCs w:val="24"/>
        </w:rPr>
        <w:t xml:space="preserve">Одностороннее внесение калийных, фосфорных, а также внесение органических и минеральных удобрений в пятикратных дозах в последействии оказалось неэффективным из-за несбалансированности по питательным элементам. </w:t>
      </w:r>
    </w:p>
    <w:p>
      <w:pPr>
        <w:pStyle w:val="Normal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Библиографический список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шин С.П. Агроэкологическая эффективность различных доз и сочетаний органических и минеральных удобрений при возделывании яровой пшеницы в севообороте на дерново-подзолистой легкосуглинистой почве: дис канд. биолог. наук : 06.01.04; 03,02,08 / С.П Волошин. – Москва, 2016. – 157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rFonts w:ascii="Calibri" w:hAnsi="Calibri" w:cs="Times New Roman"/>
      <w:i/>
      <w:iCs/>
      <w:color w:val="1F497D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ia.mil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9:00Z</dcterms:created>
  <dc:creator>Постникова Ксения</dc:creator>
  <dc:description/>
  <cp:keywords>Тезисы</cp:keywords>
  <dc:language>en-US</dc:language>
  <cp:lastModifiedBy>Ксюша</cp:lastModifiedBy>
  <dcterms:modified xsi:type="dcterms:W3CDTF">2019-03-01T14:08:00Z</dcterms:modified>
  <cp:revision>1</cp:revision>
  <dc:subject/>
  <dc:title/>
</cp:coreProperties>
</file>