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меди в серых лесных почвах и растительности в фоновых условиях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рнеева Светлана Юрьевна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юме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наук о Земле, Тюмень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–mail: korneeva.sv.tmn@gmail.com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ь – биологически незаменимый, жизненно важный элемент, необходимый для человека, животных и растений. В почвах медь является относительно малоподвижным элементом, так как легко образует труднорастворимые сульфиды, карбонаты, гидроксиды [3]. Сведения о природных концентрациях меди в почвах и растениях являются важными показателями для сельского хозяйства, а также для разработки системы региональных санитарно-гигиенических нормативов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исследуемого объекта были выбраны светло - серые лесные почвы и произрастающая на них растительность, на территории Тюменского государственного природного заказника. Особо охраняемая территория расположена в пределах Нижнетавдинского района Тюменской области, в юго-западной части Западно-Сибирской низменности, в системе Тарманского озерно-болотного массива [2]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и зональных почв области, серые лесные по площади занимают второе место, уступая подзолистым, но в целом составляют 6,3% территории юга Тюменской области [4]. Исследуемая растительность в своей основной массе представлена травянистыми сообществами - </w:t>
      </w:r>
      <w:r>
        <w:rPr>
          <w:sz w:val="24"/>
        </w:rPr>
        <w:t>клевер, мать-и-мачеха, зверобой, бодяк, хвощ полевой и разнотравь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Полевые исследования проводились на заранее обозначенных учетных площадках размером 0,25 га каждая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й анализ проводился с помощью атомно-абсорбционного спектрофотометра и основывался на определении валового содержания и подвижных форм меди. В качестве экстрагента использовались ацетатно-аммонийный буфер с рН 4,8 и 10% HCl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исследования показали, что содержание подвижной формы меди в серых лесных почвах мало и варьируется в небольших пределах - от 0,1 до 0,15 </w:t>
      </w:r>
      <w:r>
        <w:rPr>
          <w:sz w:val="24"/>
        </w:rPr>
        <w:t>мг/кг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Валовое содержание химических элементов в растениях Тюменского заказника максимально достигает значения 20,74 мг/кг, минимальное значение составляет</w:t>
      </w:r>
      <w:r>
        <w:rPr/>
        <w:t xml:space="preserve"> </w:t>
      </w:r>
      <w:r>
        <w:rPr>
          <w:sz w:val="24"/>
          <w:szCs w:val="24"/>
        </w:rPr>
        <w:t>0,89 мг/кг. Максимальное содержание подвижных форм меди в растениях составляет 14,88 мг/кг, минимальное значение составляет 1,74</w:t>
      </w:r>
      <w:r>
        <w:rPr/>
        <w:t xml:space="preserve"> </w:t>
      </w:r>
      <w:r>
        <w:rPr>
          <w:sz w:val="24"/>
          <w:szCs w:val="24"/>
        </w:rPr>
        <w:t>мг/кг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ение содержания меди в почвах и растениях показало, что в последних содержание подвижной формы меди местами в 100 раз выше. Медь накапливается в растениях в большем количестве, так как микроэлемент имеет высокий коэффициент биологического потребления [1]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подвижной форме медь в большей степени доступна для травянистых растений и быстрее поглощается из почвы, чем на участках с густой древесной растительностью.  Связи между видовым составом растений и содержанием меди в почвах выявлено не было.</w:t>
      </w:r>
    </w:p>
    <w:p>
      <w:pPr>
        <w:pStyle w:val="Normal"/>
        <w:spacing w:lineRule="auto" w:line="240" w:before="0" w:after="0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резин Л.В., Карпачевский Л.О. Лесное почвоведение. Омск: Издательство ФГОУ ВПО ОмГАУ. 2009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Гуров В.И., Крюков К.В. Проект внутрихозяйственного устройства государственного заказника «Тюменский». Новосибирск, 1980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ванов В.В. Экологическая геохимия элементов. М.: Экология. 1996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ретин Л.Н. Почвы Тюменской области. Новосибирск: Наука. 199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left="284" w:hanging="0"/>
      <w:jc w:val="both"/>
      <w:outlineLvl w:val="0"/>
    </w:pPr>
    <w:rPr>
      <w:rFonts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left="567" w:hanging="0"/>
      <w:outlineLvl w:val="1"/>
    </w:pPr>
    <w:rPr>
      <w:rFonts w:eastAsia="Times New Roman" w:cs="Times New Roman"/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left="709" w:hanging="0"/>
      <w:jc w:val="both"/>
      <w:outlineLvl w:val="2"/>
    </w:pPr>
    <w:rPr>
      <w:rFonts w:eastAsia="Times New Roman" w:cs="Times New Roman"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iCs/>
      <w:color w:val="000000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cs="Calibri Light"/>
      <w:b w:val="false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12:00Z</dcterms:created>
  <dc:creator>Sv K</dc:creator>
  <dc:description/>
  <cp:keywords/>
  <dc:language>en-US</dc:language>
  <cp:lastModifiedBy>Sv K</cp:lastModifiedBy>
  <dcterms:modified xsi:type="dcterms:W3CDTF">2019-02-23T14:12:00Z</dcterms:modified>
  <cp:revision>2</cp:revision>
  <dc:subject/>
  <dc:title/>
</cp:coreProperties>
</file>