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Водорастворимая фракция старопахотных горизонтов залежных светло-серых лесных почв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Королева А.В., Латыпова Л.И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Студент, аспирант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азанский федеральный университет, институт экологии и природопользования, кафедра почвоведения, 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honeyanni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list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постагрогенной трансформации залежных почв увеличивается не только содержание общего углерода в старопахотном горизонте, но и его качественный состав, содержание в нем лабильных фракций органического вещества (ОВ). Для оценки содержания лабильных фракций ОВ почв традиционно используют методы, основанные на  выделении «мягкими» химическими экстрагентами. Один из таких методов - выделение лабильной фракции ОВ кипячением [1]. По мнению Коршенса с соавт. [2] углерод, извлекаемый горячей водной экстракцией, расценивается, как надежный индикатор содержания в почве легкоразлагаемого углерода. Цель  работы – изучение в разновозрастных залежных светло-серых лесных почвах содержания и качественного состава фракции ОВ, выделяемого кипящей вод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учали два  сопряженных разновозрастных залежных участка, приуроченные к одному элементу рельефа.  Почвы – светло-серые лесные на делювиальных суглинках. Молодая залежь имела возраст 7 лет и находилась под сорной растительностью. Залежь 80 летнего возраста  была представлена стабильным разнотравно-злаковым луговым фитоценозом. Послойные (через 5 см) образцы отбирались в узлах 2-х систематических гексагональных  решеток, заложенных на исследованных залежных участках. В образцах определяли содержание органического углерода (Сорг), а также проводили выделение фракции ОВ кипячением. Определение содержания Сорг водорастворимой фракции проводили по методу Тюрина после выпаривания аликвоты выделенной фракции. Из анализа результатов был сделан вывод, что в верхних слоях Астаропах вместе с накоплением Сорг идет заметное накопление лабильной фракции ОВ выделяемой кипящей водой. Для качественной характеристики водорастворимой фракции ПОВ, в выделенных экстрактах были измерены с помощью двухлучевого спектрофотометр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ambd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5 спектры поглощения в УФ и видимой области. Для характеристики спектров использовали критер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UVA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5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еличина которого имеет тесную прямую корреляцию со степенью ароматичности растворимого окрашенного природного ОВ.  Было показано, что лабильное ОВ разновозрастных залежных почв имеют существенные различия по степени ароматичности, причем в верхней части старопахотного горизонта степень ароматичности существенно ниже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Работа выполнена при финансовой поддержке РФФИ проект № 17-04-00846. Авторы выражают благодарность доц. К.Г. Гиниятуллину за помощь в подготовке тези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. Шульц E., Деллер  Б., Хофман Г. Метод определения углерода и азота экстрагируемых горячей водой // Методы исследования органического вещества почв, М.: Россельхозакадемия, 2005, 521с. Стр 230 - 241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2. Korschens, M., Schulz, E., und Behm, R., 1990: Heißwasserloslicher С und N im Boden als Kriterium fur das N-Nachlieferungsvermogen. Zentralbl. Mikrobiol., Jena 145, 305-31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3:00Z</dcterms:created>
  <dc:creator>дом</dc:creator>
  <dc:description/>
  <cp:keywords/>
  <dc:language>en-US</dc:language>
  <cp:lastModifiedBy>Рыжих Людмила Юрьевна</cp:lastModifiedBy>
  <dcterms:modified xsi:type="dcterms:W3CDTF">2019-02-26T12:35:00Z</dcterms:modified>
  <cp:revision>7</cp:revision>
  <dc:subject/>
  <dc:title>Влияние биоуглей различного происхождения на субстратиндуцированное дыхание почв (лабораторный эксперимент)</dc:title>
</cp:coreProperties>
</file>