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пективы снижения пространственной неоднородности территориального развития на основе экономико-математической идентификации макрорегион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- Дубровская Юлия Владим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терева Т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оногова Е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 кафедры «Экономика и финансы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мский национальный исследовательский политехнический университет, гуманитарный факультет, Пермь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nia.pestereva2013@yandex.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агломерационные процессы, обуславливающие концентрацию экономической активности в крупных городах, приводят к росту социально-экономической дифференциации территорий. В этой связи особую важность приобретает вопрос инклюзивности пространственного развития, снижающего территориальные различия в уровне базового благосостояния населения. Данный подход предполагает прежде всего социальную конвергенцию – обеспечение равного доступа к населения к общественным благ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видение пространственной организации экономики страны, основанное на развитии приоритетных э</w:t>
      </w:r>
      <w:r>
        <w:rPr>
          <w:rFonts w:cs="Times New Roman" w:ascii="Times New Roman" w:hAnsi="Times New Roman"/>
          <w:sz w:val="24"/>
          <w:szCs w:val="24"/>
        </w:rPr>
        <w:t xml:space="preserve">кономических специализаций субъектов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</w:t>
      </w:r>
      <w:r>
        <w:rPr>
          <w:rFonts w:cs="Times New Roman" w:ascii="Times New Roman" w:hAnsi="Times New Roman"/>
          <w:sz w:val="24"/>
          <w:szCs w:val="24"/>
        </w:rPr>
        <w:t xml:space="preserve"> в Стратегии пространственного развития РФ до 2025 г., утвержден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оряжение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ительства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Ф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3 февраля 2019 года №207-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д</w:t>
      </w:r>
      <w:r>
        <w:rPr>
          <w:rFonts w:cs="Times New Roman" w:ascii="Times New Roman" w:hAnsi="Times New Roman"/>
          <w:sz w:val="24"/>
          <w:szCs w:val="24"/>
        </w:rPr>
        <w:t>анного документа сформировано 12 макрорегионов России, которые будут способствовать межрегиональному взаимодействию с целью снижения уровня дифференциации социально-экономического развития регионов. При этом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тегия не содержит ни количественного обоснования, ни методологии предстоящего делен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ложен методический подход к идентификации макрорегионов как важного инструмента, снижающего пространственную неоднородность путем реализации потенциала межрегионального взаимодействия. В основе предлагаемой методики лежит инструментарий пространственной экономики: гравитационная модель и кластерный анализ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в за основу </w:t>
      </w:r>
      <w:r>
        <w:rPr>
          <w:rFonts w:cs="Times New Roman" w:ascii="Times New Roman" w:hAnsi="Times New Roman"/>
          <w:sz w:val="24"/>
          <w:szCs w:val="24"/>
        </w:rPr>
        <w:t xml:space="preserve">принципы формирования макрорегионов, предложенные Минэкономразвития РФ, нами была разработана авторская методика идентификации макрорегион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ентификация макрорегионов осуществляется в 3 последовательных этапа</w:t>
      </w:r>
      <w:r>
        <w:rPr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первом этап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ыл рассчитан интегральный индекс сил взаимодействия между регионами, характеризующий базовый принцип формирования макрорегионов – потенциал межрегионального взаимодейств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числения сил взаимодействия между регионами была разработана система показателей,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щая уровни развития научного, инфраструктурного и промышленного потенциалов 85 субъектов Российской Федерации (всего 1105 наблюдений)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основе гравитационной модели, авторами были получены матрицы сил взаимодействия для 85 регионов России по статистическим данным за 2016 год. Подробно методика построения матриц сил взаимодействия представлена в [1, с. 98-106]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тором этапе </w:t>
      </w:r>
      <w:r>
        <w:rPr>
          <w:rFonts w:cs="Times New Roman" w:ascii="Times New Roman" w:hAnsi="Times New Roman"/>
          <w:sz w:val="24"/>
          <w:szCs w:val="24"/>
        </w:rPr>
        <w:t xml:space="preserve">была произведена выборка статистических показателей, характеризующих принципы проекта Стратегии. Таким образом, база данных, составленная для расчета данных субиндексов по 85 регионам России, включает также 1105 наблюд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ретьем этапе </w:t>
      </w:r>
      <w:r>
        <w:rPr>
          <w:rFonts w:cs="Times New Roman" w:ascii="Times New Roman" w:hAnsi="Times New Roman"/>
          <w:sz w:val="24"/>
          <w:szCs w:val="24"/>
        </w:rPr>
        <w:t>на основе кластерного ана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определены макрорегионы. Входными данными для кластерного анализа являются субиндексы и матрица сил взаимодействия, нормированная по столбцу (чтобы учесть силу взаимосвязи между регионами). В качестве метрики мы использовали евклидово расстояние. Кластеризация была проведена методом Варда, с помощью которого были получены компактные и хорошо разделенные кластеры, названные макрорегионами. 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пробации методики было получено 12 макрорегионов. Отметим, что полученные нами в результате кластеризации макрорегионы отличаются от макрорегионов Стратегии по составу субъектов РФ. В качестве актуального направления дальнейших исследований представляется обоснование возможностей инклюзивного развития регионов РФ в рамках полученных макрорегионов, что является важной задачей гармоничного пространственного развития национальной экономик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aps/>
          <w:sz w:val="36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Исследование выполнено при финансовой поддержке РФФИ в рамках научного проекта № 19-010-00562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ровская Ю.В. Межрегиональное взаимодействие как фактор инновационного развития национальной экономики: кластерный подход. – Пермь: ПНИПУ, 2018. – 16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pestereva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2:00Z</dcterms:created>
  <dc:creator>1</dc:creator>
  <dc:description/>
  <cp:keywords/>
  <dc:language>en-US</dc:language>
  <cp:lastModifiedBy>user</cp:lastModifiedBy>
  <dcterms:modified xsi:type="dcterms:W3CDTF">2019-02-21T19:07:00Z</dcterms:modified>
  <cp:revision>4</cp:revision>
  <dc:subject/>
  <dc:title/>
</cp:coreProperties>
</file>