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нтернет Вещей. Переход от цифровизации к автоматизации и расширению человеческого опыта в условиях современной экономик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Стаценко В.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АОУ ВПО «Северо-Кавказский федеральный университет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экономики и управления, Ставрополь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E-mail: statsenko_vik.99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тернет ве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етевое информационное взаимодействие подключенных и интеллектуальных устройств, зданий, интегрированных в электронику, программное обеспечение, датчики, исполнительные механизмы и сеть, которые дают возможность предметам обмениваться данными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й Интернет вещей существует в виде систем автоматизации производства. В концепцию промышленной автоматизации входят технологии виртуализации, которые заключаются в разделении осуществляемых программным способом определенных функций и оборудования, на котором они выполняются. Следовательно, общее количество управляющих систем сократится, что упростит сам процесс управления.[1]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/>
        <w:ind w:right="-3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ехнология характеризуется различными форматами и способами представления информации. В настоящее время в области искусственного интеллекта внедрено такое понятие, как онтологическая библиотека, которая представляет собой взаимосвязь работы сервисов, встроенных в функционирование проекта «Умный дом». Для создания такой библиотеки  должен использоваться метод кластеризации и онтологическое моделирование (представляет собой процесс построения, развития, обработки и использования онтологии предметной области).[2] Например, трудоемкая работа-уборка жилищного помещения. Функционирование происходит следующим образом:  реакция на событие - распределение ресурсов - планирование - оптимизация - контроль исполнения - согласование с пользователем - перепланирование - обучение из опыт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/>
        <w:ind w:right="-30"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едставле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color w:val="000000"/>
          <w:sz w:val="24"/>
          <w:szCs w:val="24"/>
        </w:rPr>
        <w:t>-анализ применения технологии Интернета вещей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31205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влияние технология Интернет вещей оказывает на деятельность в производстве, появляется возможность:</w:t>
      </w:r>
    </w:p>
    <w:p>
      <w:pPr>
        <w:pStyle w:val="Heading2"/>
        <w:numPr>
          <w:ilvl w:val="0"/>
          <w:numId w:val="2"/>
        </w:numPr>
        <w:spacing w:lineRule="auto" w:line="24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ировать дистанционно производственные процессы. </w:t>
      </w:r>
    </w:p>
    <w:p>
      <w:pPr>
        <w:pStyle w:val="Heading2"/>
        <w:numPr>
          <w:ilvl w:val="0"/>
          <w:numId w:val="2"/>
        </w:numPr>
        <w:spacing w:lineRule="auto" w:line="24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ировать производственные процессы. </w:t>
      </w:r>
    </w:p>
    <w:p>
      <w:pPr>
        <w:pStyle w:val="Heading2"/>
        <w:numPr>
          <w:ilvl w:val="0"/>
          <w:numId w:val="2"/>
        </w:numPr>
        <w:spacing w:lineRule="auto" w:line="24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ть запасами и цепочками поставок. </w:t>
      </w:r>
    </w:p>
    <w:p>
      <w:pPr>
        <w:pStyle w:val="Heading2"/>
        <w:numPr>
          <w:ilvl w:val="0"/>
          <w:numId w:val="2"/>
        </w:numPr>
        <w:spacing w:lineRule="auto" w:line="24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ровать, если машины требуют ремонта и обслуживания. </w:t>
      </w:r>
    </w:p>
    <w:p>
      <w:pPr>
        <w:pStyle w:val="Heading2"/>
        <w:numPr>
          <w:ilvl w:val="0"/>
          <w:numId w:val="2"/>
        </w:numPr>
        <w:spacing w:lineRule="auto" w:line="24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выбросы токсичных газов, чтобы избежать ущерба для здоровья    работников и окружающей среды. </w:t>
      </w:r>
    </w:p>
    <w:p>
      <w:pPr>
        <w:pStyle w:val="Heading2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вещей позволяет автоматизировать и контролировать задачи, которые выполняются на ежедневной основе, без вмешательства человека. Машина-машина связи помогают поддерживать прозрачность процессов. Это также приводит к равномерности в задачах. Она также может поддерживать качество обслуживания. Мы можем также принять необходимые меры в случае возникновения чрезвычайных ситу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счетам, в среднестатистическом российском областном центре с населением в 400 000 человек экономически доступной услуга является только для 60 000, т.е. для 15% жителей. Для таких населенных пунктов данный уровень будет являться предельным значением емкости рынка. Глобальные IoT-расходы в 2019 году увеличатся на 15,4% и достигнут $745 млрд, а в последующие годы они также будут подниматься двузначными темпами и превысят $1 трлн в 2022-м. [3]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ым инструментом повышения привлекательности дан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oT</w:t>
      </w:r>
      <w:r>
        <w:rPr>
          <w:rFonts w:cs="Times New Roman" w:ascii="Times New Roman" w:hAnsi="Times New Roman"/>
          <w:color w:val="000000"/>
          <w:sz w:val="24"/>
          <w:szCs w:val="24"/>
        </w:rPr>
        <w:t>-услуги может стать инвестиционная политика государства, обеспеченная соответствующими ресурсами для предоставления кредитов. Для компаний, занимающихся данной деятельностью, важнейшим фактором выживаемости в конкурентной борьбе является постоянное обновление проектов в соответствии с современными стандартами и технология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50% IoT-проектов проваливаются, по причине желания разработчиков внедрить технологию прежде, чем они успеют оценить все влияющие факторы подключения и общий объем задействованных технологий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огнозам, мировой парк установленных оконечных точек Интернета вещей, который в конце 2016 г. составлял 14,9 млрд, в 2025 г. превысит 82 млрд.[4] При таких темпах Интернет вещей вскоре может стать столь же незаменимым, как и сама сеть Интернет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right="-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851" w:right="112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фанасьева Т. В. Ульяновс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овая игра «Виртуальная фирма компьютерной техники»</w:t>
      </w:r>
      <w:r>
        <w:rPr>
          <w:rFonts w:cs="Times New Roman" w:ascii="Times New Roman" w:hAnsi="Times New Roman"/>
          <w:color w:val="000000"/>
          <w:sz w:val="24"/>
          <w:szCs w:val="24"/>
        </w:rPr>
        <w:t>/УлГТУ, 2017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851" w:right="11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стриков М.В., О.П.Пономарев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формационные технологии управления: Учебное пособие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Институт «КВШУ».– Калининград: Изд-во Ин-та «КВШУ», 20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851" w:right="112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ингард С. «Интернет вещей: будущее уже здесь», 2015г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851" w:right="112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нц М. «Интернет вещей// Новая технологическая революция»,2017.</w:t>
      </w:r>
    </w:p>
    <w:p>
      <w:pPr>
        <w:pStyle w:val="Style16"/>
        <w:spacing w:lineRule="auto" w:line="240"/>
        <w:ind w:left="851" w:right="-30" w:hanging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9:00Z</dcterms:created>
  <dc:creator>Sony</dc:creator>
  <dc:description/>
  <cp:keywords/>
  <dc:language>en-US</dc:language>
  <cp:lastModifiedBy>student-21-802</cp:lastModifiedBy>
  <dcterms:modified xsi:type="dcterms:W3CDTF">2019-02-28T09:19:00Z</dcterms:modified>
  <cp:revision>2</cp:revision>
  <dc:subject/>
  <dc:title/>
</cp:coreProperties>
</file>