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следование классической разрешимости уравнения, родственного уравнению Розенау-Бюргерса, на прямой и полупрямой. </w:t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аташева И.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 В. 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ий факультет, Москва, Россия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atascheva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k</w:t>
      </w:r>
      <w:r>
        <w:rPr>
          <w:rFonts w:cs="Times New Roman" w:ascii="Times New Roman" w:hAnsi="Times New Roman"/>
          <w:i/>
          <w:sz w:val="24"/>
          <w:szCs w:val="24"/>
        </w:rPr>
        <w:t>15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hysics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su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рассматривается следующее уравнение, находящее своё применение в гидро- и электродинамике: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xx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λu</m:t>
              </m:r>
            </m:e>
          </m:d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R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это уравнение известно как уравнение Розенау-Бюргерса.[1] В нашем случае  в качестве неоднородности взята производная по времени от квадратичного члена разложения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по степеням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следование данного уравнения основано на методике полного обращения линейного оператора задачи. А именно, путём введения соответствующих операторов для уравнения (1) </w:t>
      </w:r>
    </w:p>
    <w:p>
      <w:pPr>
        <w:pStyle w:val="Normal"/>
        <w:spacing w:lineRule="auto" w:line="240" w:before="0" w:after="0"/>
        <w:ind w:left="1418"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λu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bSup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λv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для них первой и второй формул Грина и использования интегрального представления для фундаментального решения опер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мы получаем аналог третьей формулы Грина в ограниченной области. Далее рассматриваются три задачи: задача Коши (соответственно, на всей прямой), первая начально-краевая и вторая начально-краевая задача на полупрямой, для решений которых получены соответствующие явные представления на основе третьей формулы Грина. Дальнейшее рассмотрение сводится к исследованию соответствующих интегральных уравнений, </w:t>
      </w:r>
      <w:r>
        <w:rPr>
          <w:rFonts w:cs="Times New Roman" w:ascii="Times New Roman" w:hAnsi="Times New Roman"/>
          <w:sz w:val="24"/>
          <w:szCs w:val="24"/>
        </w:rPr>
        <w:t>результаты о разрешимости которых удаётся получить с помощью метода сжимающих отображений.</w:t>
      </w:r>
    </w:p>
    <w:p>
      <w:pPr>
        <w:pStyle w:val="Normal"/>
        <w:pBdr/>
        <w:spacing w:lineRule="auto" w:line="240"/>
        <w:ind w:firstLine="39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</w:rPr>
      </w:r>
    </w:p>
    <w:p>
      <w:pPr>
        <w:pStyle w:val="Normal"/>
        <w:pBdr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</w:rPr>
        <w:t>Литература</w:t>
      </w:r>
    </w:p>
    <w:p>
      <w:pPr>
        <w:pStyle w:val="Style17"/>
        <w:numPr>
          <w:ilvl w:val="0"/>
          <w:numId w:val="1"/>
        </w:numPr>
        <w:pBdr/>
        <w:spacing w:lineRule="auto" w:line="240" w:before="0" w:after="0"/>
        <w:ind w:left="782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А. Панин. // Локальная разрешимость и разрушение решения для уравнения Розенау–Бюргерса с различными граничными условиями, ТМФ, 2013, т.177, №1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93–110.</w:t>
      </w:r>
    </w:p>
    <w:p>
      <w:pPr>
        <w:pStyle w:val="Style17"/>
        <w:numPr>
          <w:ilvl w:val="0"/>
          <w:numId w:val="1"/>
        </w:numPr>
        <w:pBdr/>
        <w:spacing w:lineRule="auto" w:line="240" w:before="0" w:after="0"/>
        <w:ind w:left="786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. О. Корпусов // О разрушении решений трехмерного уравнения Розенау–Бюргерса, ТМФ, 2012, т. 170, №3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342–349.</w:t>
      </w:r>
    </w:p>
    <w:p>
      <w:pPr>
        <w:pStyle w:val="Normal"/>
        <w:tabs>
          <w:tab w:val="clear" w:pos="708"/>
          <w:tab w:val="left" w:pos="172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25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6:55:00Z</dcterms:created>
  <dc:creator>Indira Katasheva</dc:creator>
  <dc:description/>
  <cp:keywords/>
  <dc:language>en-US</dc:language>
  <cp:lastModifiedBy>Indira Katasheva</cp:lastModifiedBy>
  <dcterms:modified xsi:type="dcterms:W3CDTF">2019-02-24T15:48:00Z</dcterms:modified>
  <cp:revision>7</cp:revision>
  <dc:subject/>
  <dc:title/>
</cp:coreProperties>
</file>