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блемы численного решения задачи квантово-механического рассе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лда Андрей Василь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Style w:val="Emphasis"/>
          <w:i w:val="false"/>
          <w:i w:val="false"/>
          <w:color w:val="000000"/>
          <w:lang w:val="en-US"/>
        </w:rPr>
      </w:pPr>
      <w:r>
        <w:rPr>
          <w:rStyle w:val="Emphasis"/>
          <w:color w:val="353535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r.andrey.golda@mail.ru</w:t>
        </w:r>
      </w:hyperlink>
    </w:p>
    <w:p>
      <w:pPr>
        <w:pStyle w:val="Style17"/>
        <w:shd w:fill="FFFFFF" w:val="clear"/>
        <w:spacing w:lineRule="atLeast" w:line="420" w:before="0" w:after="150"/>
        <w:jc w:val="center"/>
        <w:rPr>
          <w:rStyle w:val="Emphasis"/>
          <w:i/>
          <w:i/>
          <w:iCs/>
          <w:color w:val="353535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рактике многие квантовомеханические задачи тем или иным способом сводят к одномерным. Постановка одномерной квантово-механической задачи рассеяния на заданном потенциа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глядит следующим образом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9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  <w:tab/>
        <w:tab/>
        <w:tab/>
        <w:t>(1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волновая функци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риведенная масс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заданное волновое числ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 решение даже одномерной задачи рассеяния по-прежнему представляет большую проблему. Для нее строят различные приближенные методы: сеточный расчет, квазиклассическое приближение, параметрические методы и т.д. Ключевым вопросом всех этих методов является обоснование сходимости и верификация фактической точ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сспорной верификацией точности метода является расчет тестовой задачи с известным точным решением и непосредственное сравнение приближенного решения с точным. Чтобы избежать вычислительных артефактов при таком сравнении, точное решение должно выражаться в элементарных функциях либо простейших специальных функциях. Мы проанализировали значительный объем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[1-4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установили, что точные решения даже одномерных задач, удовлетворяющие указанным требованиям, фактически отсутствуют. Удалось найти лишь несколько решений, выражающиеся через функции Бесселя низких поряд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[5]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й работе предложен нетривиальный подход к построению новых точных решений одномерной задачи рассеяния. Он заключается в переходе к новой неизвестной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формул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ая неизвестная функция имеет смысл действия. Подставляя ее в исходное уравнение Шредингера, имеем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ообще говоря, комплекснозначная. Представим ее в вид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— вещественнозначные функции. На эти функции накладываются два требования: а) они должны удовлетворять равенству (3), и б) правая часть этого равенства (то е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 должна быть чисто вещественным выражением. Это приводит к системе равенств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47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  <w:tab/>
        <w:tab/>
        <w:tab/>
        <w:t>(4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  <w:tab/>
        <w:tab/>
        <w:tab/>
        <w:tab/>
        <w:tab/>
        <w:t>(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удалось найти подходящ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ез них нетрудно выразить волновую функцию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>(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строения точных решений мы выдвигали гипотезы о виде функци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 которые должны соответствовать движению частицы над барьером, и находили по ним соответствующий потенциа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о построено несколько конкретных примеров, в которых все вычисления удается выполнить до конца. При этом удавалось получать как непрерывные потенциалы, так разрывные «ступень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поддержана грантом РФФИ № 18-01-0017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писок литерату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.С. Давыдов «Квантовая механика» второе издание «Наука» 197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И.И. Гольдман В.Д. Кривченков «Сборник задач по квантовой механике» 1957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З. Флюгге «Задачи по квантовой механике» Том 1 и Том2 «Мир» 1974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Л.Д. Ландау и Е.М.Лифшиц «Курс теоретической физики» Том 3 (Квантовая меха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изматлит» 2004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. Флюгге «Задачи по квантовой механике» Том 1 «Мир» 1974 стр. 269 задача 9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andrey.gold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01:00Z</dcterms:created>
  <dc:creator>Andrey</dc:creator>
  <dc:description/>
  <cp:keywords/>
  <dc:language>en-US</dc:language>
  <cp:lastModifiedBy>Andrey</cp:lastModifiedBy>
  <dcterms:modified xsi:type="dcterms:W3CDTF">2019-02-23T16:01:00Z</dcterms:modified>
  <cp:revision>2</cp:revision>
  <dc:subject/>
  <dc:title/>
</cp:coreProperties>
</file>