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решения погранслойного типа в некоторых задачах моделирования процессов переноса антропогенных примесей в атмо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выдова М.А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, Нечаева А.Л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>доцент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davydova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nechaeva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15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рассмотрена нестационарная периодическая сингулярно возмущенная задача типа реакция-диффузия-адвекция, моделирующая суточные изменения концентрации антропогенной примеси с быстрым распадом вещества при вертикальном переносе. С использованием асимптотического метода пограничных функций [1], который получил свое развитие на этот класс задач в работе [2], и асимптотического метода дифференциальных неравенств [3], основанного на использовании теорем сравнения [4], исследован вопрос существования асимптотически устойчивых периодических решений с пограничными слоями. В работе обсуждаются достаточные условия существования таких решений, построение асимптотических приближений решений произвольного порядка точности, обоснование формальных алгоритмов и исследование решений на наличие асимптотической устойчивости по Ляпунову, как решений соответствующих начально-краевых задач. Результаты работы иллюстрированы примером с целью сравнительного анализа асимптотического решения нулевого порядка и численного решения задачи при выбранных значениях коэффициентов и малого параметр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езультаты исследований могут быть использованы в прикладных целях, а именно: при описании процессов переноса и накопления антропогенных примесей в пограничном слое атмосферы в случае экспериментально установленных зависимостей для таких параметров, как скорость ветра, коэффициент турбулентной диффузии, объемная плотность источников (стоков) антропогенного веще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Исследование выполнено при финансовой поддержке РФФИ в рамках научного проекта № 18-29-10080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А.Б. Васильева, В.Ф. Бутузов.</w:t>
      </w:r>
      <w:r>
        <w:rPr>
          <w:rFonts w:cs="Times New Roman" w:ascii="Times New Roman" w:hAnsi="Times New Roman"/>
        </w:rPr>
        <w:t xml:space="preserve"> Асимптотические методы в теории сингулярных возмущений. М. : Высш. Школа, 1990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Нефедов Н. Н., Давыдова М.А.</w:t>
      </w:r>
      <w:r>
        <w:rPr/>
        <w:t xml:space="preserve"> Периодические контрастные структуры в системах типа реакция-диффузия-адвекция// </w:t>
      </w:r>
      <w:r>
        <w:rPr>
          <w:rStyle w:val="Emphasis"/>
          <w:i w:val="false"/>
        </w:rPr>
        <w:t>Дифференц. уравнения</w:t>
      </w:r>
      <w:r>
        <w:rPr>
          <w:i/>
        </w:rPr>
        <w:t>.</w:t>
      </w:r>
      <w:r>
        <w:rPr/>
        <w:t xml:space="preserve"> 2010. Т. 2010, № 46. С. 1300–131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Н.Н. Нефедов. </w:t>
      </w:r>
      <w:r>
        <w:rPr>
          <w:rFonts w:cs="Times New Roman" w:ascii="Times New Roman" w:hAnsi="Times New Roman"/>
        </w:rPr>
        <w:t>Метод дифференциальных неравенств для некоторых сингулярно возмущенных задач в частных производных. //Дифференц. уравнения. 1995. Т. 31, №4. С. 719-722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Hes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iodi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rabo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und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ble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itivity</w:t>
      </w:r>
      <w:r>
        <w:rPr>
          <w:rFonts w:cs="Times New Roman" w:ascii="Times New Roman" w:hAnsi="Times New Roman"/>
        </w:rPr>
        <w:t xml:space="preserve">.// </w:t>
      </w:r>
      <w:r>
        <w:rPr>
          <w:rFonts w:cs="Times New Roman" w:ascii="Times New Roman" w:hAnsi="Times New Roman"/>
          <w:lang w:val="en-US"/>
        </w:rPr>
        <w:t>Pit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Series 247, Longman Scientific and Technical, 1991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avydova@physics.msu.ru" TargetMode="External"/><Relationship Id="rId3" Type="http://schemas.openxmlformats.org/officeDocument/2006/relationships/hyperlink" Target="mailto:nechaeva.al15@physic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30:00Z</dcterms:created>
  <dc:creator>Marina</dc:creator>
  <dc:description/>
  <dc:language>en-US</dc:language>
  <cp:lastModifiedBy>Marina</cp:lastModifiedBy>
  <dcterms:modified xsi:type="dcterms:W3CDTF">2019-02-04T21:30:00Z</dcterms:modified>
  <cp:revision>2</cp:revision>
  <dc:subject/>
  <dc:title/>
</cp:coreProperties>
</file>