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атематическое моделирование безэховой камеры конической формы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узьмич Т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kuzmich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ta</w:t>
      </w:r>
      <w:r>
        <w:rPr>
          <w:rStyle w:val="Emphasis"/>
          <w:color w:val="000000"/>
          <w:shd w:fill="FFFFFF" w:val="clear"/>
        </w:rPr>
        <w:t>16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Появление безэховых камер различной формы обусловлено необходимостью проводить анализ рассеяния и излучения электромагнитных волн на более низких частотах, менее 500 МГц. При таких частотах излучение источника становится менее направленным, а антенна значительно увеличивается в размерах. Традиционные камеры представляют собой металлическую конструкцию, состоящую из волновода переменного сечения с открытым излучающим концом. Внутренняя поверхность камеры покрыта радиопоглощающим материалом, источник помещен в вершину рупора.</w:t>
      </w:r>
    </w:p>
    <w:p>
      <w:pPr>
        <w:pStyle w:val="Normal"/>
        <w:ind w:firstLine="397"/>
        <w:jc w:val="both"/>
        <w:rPr/>
      </w:pPr>
      <w:r>
        <w:drawing>
          <wp:anchor behindDoc="1" distT="215900" distB="144145" distL="288290" distR="0" simplePos="0" locked="0" layoutInCell="0" allowOverlap="1" relativeHeight="4">
            <wp:simplePos x="0" y="0"/>
            <wp:positionH relativeFrom="page">
              <wp:posOffset>4450715</wp:posOffset>
            </wp:positionH>
            <wp:positionV relativeFrom="paragraph">
              <wp:posOffset>219710</wp:posOffset>
            </wp:positionV>
            <wp:extent cx="2433955" cy="176022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лучшей направленности излучения была предложена концепция безэховых камер, где расширяющаяся часть волновода имеет коническую форму. В</w:t>
      </w:r>
      <w:r>
        <w:rPr>
          <w:lang w:val="en-US"/>
        </w:rPr>
        <w:t xml:space="preserve"> </w:t>
      </w:r>
      <w:r>
        <w:rPr/>
        <w:t>данной работе рассматривается математическая модель такой камеры.</w:t>
      </w:r>
    </w:p>
    <w:p>
      <w:pPr>
        <w:pStyle w:val="Normal"/>
        <w:ind w:firstLine="397"/>
        <w:jc w:val="both"/>
        <w:rPr/>
      </w:pPr>
      <w:r>
        <w:rPr/>
        <w:t xml:space="preserve">Постановка задачи имеет следующий вид: электромагнитная волна, созданная диполем, расположенным перпендикулярно оси конуса, как  показано  на  рисунке, распространяется внутри </w:t>
      </w:r>
    </w:p>
    <w:p>
      <w:pPr>
        <w:pStyle w:val="Normal"/>
        <w:jc w:val="both"/>
        <w:rPr/>
      </w:pPr>
      <w:r>
        <w:rPr/>
        <w:t>идеально проводящей конической поверхности. Анализ электрических и магнитных компонент поля производится в апертуре камеры.</w:t>
      </w:r>
    </w:p>
    <w:p>
      <w:pPr>
        <w:pStyle w:val="Normal"/>
        <w:ind w:firstLine="397"/>
        <w:jc w:val="both"/>
        <w:rPr/>
      </w:pPr>
      <w:r>
        <w:rPr/>
        <w:t xml:space="preserve">Компоненты поля в сферической системе координат удовлетворяют уравнению с граничными условиями на поверхности: 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65250</wp:posOffset>
            </wp:positionH>
            <wp:positionV relativeFrom="margin">
              <wp:posOffset>5116830</wp:posOffset>
            </wp:positionV>
            <wp:extent cx="3208020" cy="650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TextBody"/>
        <w:spacing w:before="9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9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компоненты поля через функцию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TextBody"/>
        <w:spacing w:before="99" w:after="0"/>
        <w:ind w:left="95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8380" cy="967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9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ое решение задачи получено методом разделения переменных. Собственные значения данной задачи были найдены численно.</w:t>
      </w:r>
    </w:p>
    <w:p>
      <w:pPr>
        <w:pStyle w:val="TextBody"/>
        <w:spacing w:before="99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енное решение методом конечных элементов задачи строится с помощью среды FEKO. Исследовано угловое и радиальное распределение поля в апертуре камеры, проведено сравнение результатов, полученных на основе аналитического решения задачи и с помощью вычислительного пакета.</w:t>
      </w:r>
    </w:p>
    <w:p>
      <w:pPr>
        <w:pStyle w:val="TextBody"/>
        <w:spacing w:before="99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4260" cy="2056130"/>
                  <wp:effectExtent l="0" t="0" r="0" b="0"/>
                  <wp:docPr id="4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bookmarkStart w:id="0" w:name="_Hlk3201395"/>
            <w:bookmarkEnd w:id="0"/>
            <w:r>
              <w:rPr>
                <w:b/>
                <w:i/>
                <w:sz w:val="22"/>
                <w:szCs w:val="22"/>
              </w:rPr>
              <w:t>Рис. 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равнение диаграмм направленности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Вайнштейн Л.А., Электромагнитные волны, Изд. 2-е.— М.: Радио и связь, 1988. — 440 с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Тихонов А. Н., Самарский А. А., Уравнения математической физики, Изд. 5-е. —М.: Наука, 1977. — 735 c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Банков С.Е., Курушин А.А., Расчет излучае</w:t>
      </w:r>
      <w:r>
        <w:rPr/>
        <w:t>мых структур с помощью FEKO, – М.: ЗАО «НПП «РОДНИК»,. 2008. — 246 с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78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28" w:hanging="0"/>
        <w:rPr>
          <w:szCs w:val="20"/>
        </w:rPr>
      </w:pPr>
      <w:r>
        <w:rPr>
          <w:szCs w:val="20"/>
        </w:rPr>
      </w:r>
    </w:p>
    <w:sectPr>
      <w:footerReference w:type="default" r:id="rId6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1:00Z</dcterms:created>
  <dc:creator>PR</dc:creator>
  <dc:description/>
  <cp:keywords/>
  <dc:language>en-US</dc:language>
  <cp:lastModifiedBy>Tamara Kuzmich</cp:lastModifiedBy>
  <dcterms:modified xsi:type="dcterms:W3CDTF">2019-03-11T10:03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