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истема периодических параболических уравнений с малым параметром как модель сезонного изменения туристической активно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Дерюгина Н.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спирант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осковский государственный университет имени М.В. Ломоносова,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физический факультет, Москва, Росс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erunat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работе рассматривается система двух сингулярно возмущенных параболических уравнений в двумерной области с периодическими условиями по времен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следуемую систему можно использовать для моделирования движения автоволнового фронта в двумерной области в случае неоднородной среды, параметры которой меняются со временем. В работе [1] было предложено использовать систему для описания сложных уробоэкосистем, в которых взаимодействуют антропогенные и природные факторы. В настоящей работе в качестве примера приложения системы представлена модель периодического (сезонного) изменения туристической активности в некотором город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нее для описания туристической активности предлагались другие математические модели. В работе [3] предлагается система двух дифференциальных уравнений относительно двух функций: количества туристов и суммарного влияния туризма на экономику и экологию города. Более детальный подход предложен в работе [2] – в ней предлагается к рассмотрению сразу три взаимосвязанных функции: туристическая активность, экологические факторы и социальные. Однако ни одна из указанных моделей не учитывает пространственную неоднородность урбоэкосистемы, из которой следует зависимость рассматриваемых функций от координат двумерного пространства. Помимо этого, не учтена так же принципиальная разность в скоростях исследуемых процесс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настоящей работе сезонное изменение туристической активности в некотором городе рассматривается с точки зрения взаимодействия социально-экономических факторов урбоэкосистеме, которое можно описать в виде двух сингулярно возмущенных параболических уравнений в двумерной области с периодическими условиями по времен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/>
        <w:drawing>
          <wp:inline distT="0" distB="0" distL="0" distR="0">
            <wp:extent cx="2331720" cy="60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краевыми условиям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/>
        <w:drawing>
          <wp:inline distT="0" distB="0" distL="0" distR="0">
            <wp:extent cx="2194560" cy="388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93" r="-1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д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5814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малый параметр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144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4" t="-189" r="-39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оператор Лапласа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668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8" t="-189" r="-3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ограниченная односвязная область с достаточно гладкой границей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286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144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4" t="-189" r="-39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906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4" t="-189" r="-3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достаточно гладкие и Т-периодичесие функции в област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4132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9540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9" t="-189" r="-2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1920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6" t="-189" r="-29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некоторые промежутки изменения переменных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1440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4" t="-189" r="-39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 xml:space="preserve"> и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3820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1" t="-189" r="-4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,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37160" cy="2819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2" t="-128" r="-262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производная по нормали к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8120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2" t="-189" r="-1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ссмотрим некий туристический город, в котором количество туристов и цены на проживание в гостиницах изменяются по периодическому закону в зависимости от сезона. Введем следующие обознач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1440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4" t="-189" r="-39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>- заселенность гостиничных номеров,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3820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1" t="-189" r="-4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средняя цена на проживания в гостиницах,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рассматриваемой модели обе этих величины зависят как от времени (высокий и низкий туристические сезоны), так и от координат (неравномерное распределение гостиниц и цен на них). Запишем для функций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0" cy="190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63880" cy="190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>систему уравнений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/>
        <w:drawing>
          <wp:inline distT="0" distB="0" distL="0" distR="0">
            <wp:extent cx="3970655" cy="2209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63" r="-9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65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/>
        <w:drawing>
          <wp:inline distT="0" distB="0" distL="0" distR="0">
            <wp:extent cx="2324100" cy="190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89" r="-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десь введены следующие обознач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49580" cy="190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управляющий параметр, связанный с распределением плотности гостиничных мест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35280" cy="190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7" t="-189" r="-1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>- нормировочный коэффициент, количество комнат на одном гектар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7640" cy="190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5" t="-189" r="-2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>- изменение заселенности при фиксированной цен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5260" cy="190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6" t="-189" r="-20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>- максимальное изменение заселенности в месяц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езонность туристической активности определяется верхним корнем первого уравнения - функция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27660" cy="190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0" t="-189" r="-1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>изменяется от от 60% до 100%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работе представлено теоретическое исследование данной задачи стандартными методами асимптотической теории [4]. Получен алгоритм построения асимптотики произвольного порядка, проведено доказательство существования периодического решения. Также построено численное решение системы на основе статистических данных о количестве гостиниц в Париже, их распределении по районам, ценах на проживание и количестве турис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та выполнена при поддержка РФФИ (грант № </w:t>
      </w:r>
      <w:r>
        <w:rPr>
          <w:rFonts w:cs="Arial" w:ascii="Arial" w:hAnsi="Arial"/>
          <w:color w:val="222222"/>
          <w:shd w:fill="FFFFFF" w:val="clear"/>
          <w:lang w:val="ru-RU"/>
        </w:rPr>
        <w:t>18-31-00204)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тература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идорова А.Э., Левашова Н.Т., Мельникова А.А., Дерюгина Н.Н., Семина А.Е.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Автоволновая самоорганизация в неоднородных природно-антропогенных экосистемах, </w:t>
      </w:r>
      <w:r>
        <w:rPr>
          <w:rFonts w:cs="Times New Roman" w:ascii="Times New Roman" w:hAnsi="Times New Roman"/>
          <w:sz w:val="24"/>
          <w:szCs w:val="24"/>
          <w:lang w:val="ru-RU"/>
        </w:rPr>
        <w:t>Вестник Московского университета. Серия 3: Физика, астрономия, 2016, №6, 39–45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nato Casagrandi and Sergio Rinaldi, A </w:t>
      </w:r>
      <w:r>
        <w:rPr>
          <w:rFonts w:cs="Times New Roman" w:ascii="Times New Roman" w:hAnsi="Times New Roman"/>
          <w:i/>
          <w:sz w:val="24"/>
          <w:szCs w:val="24"/>
        </w:rPr>
        <w:t>Theoretical Approach to Tourism Sustainability</w:t>
      </w:r>
      <w:r>
        <w:rPr>
          <w:rFonts w:cs="Times New Roman" w:ascii="Times New Roman" w:hAnsi="Times New Roman"/>
          <w:sz w:val="24"/>
          <w:szCs w:val="24"/>
        </w:rPr>
        <w:t>, Conservation Ecology. 6:1 (2002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.Sinay, L.Sinay, A simple mathematical model for the effects of the growth of tourism on environment, the International Tourism Conference 2006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.Б. Васильева, В.Ф. Бутузов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Асимптотичесие методы в теории сингулярных возмущений</w:t>
      </w:r>
      <w:r>
        <w:rPr>
          <w:rFonts w:cs="Times New Roman" w:ascii="Times New Roman" w:hAnsi="Times New Roman"/>
          <w:sz w:val="24"/>
          <w:szCs w:val="24"/>
          <w:lang w:val="ru-RU"/>
        </w:rPr>
        <w:t>, Высш. школа, Москва, 1990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льникова А.А., Дерюгина Н.Н.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ериодические изменения автоволнового фронта в двумерной системе параболических уравнений</w:t>
      </w:r>
      <w:r>
        <w:rPr>
          <w:rFonts w:cs="Times New Roman" w:ascii="Times New Roman" w:hAnsi="Times New Roman"/>
          <w:sz w:val="24"/>
          <w:szCs w:val="24"/>
          <w:lang w:val="ru-RU"/>
        </w:rPr>
        <w:t>, Моделирование и анализ информационных систем, 2018, 25:1, 112–124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Melnikova A.A., Derugina N.N., </w:t>
      </w:r>
      <w:r>
        <w:rPr>
          <w:rFonts w:cs="Times New Roman" w:ascii="Times New Roman" w:hAnsi="Times New Roman"/>
          <w:i/>
          <w:sz w:val="24"/>
          <w:szCs w:val="24"/>
        </w:rPr>
        <w:t>The Dynamics of the Autowave Front in a Model of Urban Ecosystems</w:t>
      </w:r>
      <w:r>
        <w:rPr>
          <w:rFonts w:cs="Times New Roman" w:ascii="Times New Roman" w:hAnsi="Times New Roman"/>
          <w:sz w:val="24"/>
          <w:szCs w:val="24"/>
        </w:rPr>
        <w:t>, Moscow University Physics Bulletin, 2018, 73:3, 284–292.</w:t>
      </w:r>
    </w:p>
    <w:sectPr>
      <w:type w:val="nextPage"/>
      <w:pgSz w:w="11906" w:h="16838"/>
      <w:pgMar w:left="1361" w:right="1361" w:gutter="0" w:header="0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ндикатор"/>
    <w:basedOn w:val="Normal"/>
    <w:qFormat/>
    <w:pPr>
      <w:spacing w:before="0" w:after="0"/>
    </w:pPr>
    <w:rPr>
      <w:rFonts w:ascii="Times New Roman" w:hAnsi="Times New Roman" w:cs="Times New Roman"/>
      <w:sz w:val="24"/>
      <w:lang w:val="ru-RU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Output">
    <w:name w:val="outp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9:49:00Z</dcterms:created>
  <dc:creator>Natalia Deryugina</dc:creator>
  <dc:description/>
  <cp:keywords/>
  <dc:language>en-US</dc:language>
  <cp:lastModifiedBy>Natalia Deryugina</cp:lastModifiedBy>
  <dcterms:modified xsi:type="dcterms:W3CDTF">2019-02-17T19:49:00Z</dcterms:modified>
  <cp:revision>2</cp:revision>
  <dc:subject/>
  <dc:title/>
</cp:coreProperties>
</file>