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53535"/>
          <w:sz w:val="24"/>
          <w:szCs w:val="24"/>
          <w:lang w:eastAsia="ru-RU"/>
        </w:rPr>
        <w:t>Стабильность спектральных свойств водных суспензий ультрадисперсных алмаз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353535"/>
          <w:sz w:val="24"/>
          <w:szCs w:val="24"/>
          <w:lang w:eastAsia="ru-RU"/>
        </w:rPr>
        <w:t>Таболич А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4"/>
          <w:lang w:eastAsia="ru-RU"/>
        </w:rPr>
        <w:t>магист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4"/>
          <w:lang w:eastAsia="ru-RU"/>
        </w:rPr>
        <w:t>Белорусский государственный университет, физический факультет, Минск, Белару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4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4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4"/>
          <w:lang w:eastAsia="ru-RU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4"/>
          <w:lang w:val="en-US" w:eastAsia="ru-RU"/>
        </w:rPr>
        <w:t>nasty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4"/>
          <w:lang w:val="en-US" w:eastAsia="ru-RU"/>
        </w:rPr>
        <w:t>tabolich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льтрадисперсные алмазы (УДА) представляют собой наноматериал, отличающийся инертностью, низкой токсичностью и биосовместимостью [1]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е время существующая технология получения УДА не обеспечивает необходимую для большинства практических применений однородность состава и воспроизводимость характеристик данного материала. Полифункциональность поверхности является основной проблемой, которая приводит к неселективности протекающих на ней  реакций. Необходимо также отметить, что для медицинских применении наибольшее значение имеют формы наноалмазов, способные образовывать стабильные водные суспензии. Именно поэтому внимание исследователей в последние годы сосредоточено на изучении свойств суспензий УДА [2–4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этой связи, актуальной является задача получения наноалмазов, поверхностный слой которых содержит функциональные группы преимущественно одного типа. Одним из возможных путей решения этой задачи является термообработка УДА в вакууме </w:t>
      </w:r>
      <w:r>
        <w:rPr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данным, приведенным в работе [5] десорбция основных примесей с поверхности УДА происходит при температурах 700−90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 Для полной очистки поверхности УДА требуется вакуумный отжиг при температуре 110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. В [6] было показано, что вакуумный отжиг при Т ≤ 75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не влияет на структуру алмазных наночастиц. При более высоких температурах отжига на поверхности частиц начинается активное образование аморфного sp2-связанного углерода. При Т ≥ 105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наблюдается полная графитизация поверхности УДА. Таким образом, с точки зрения возможности их последующей обработки и функционализации представляется перспективным исследование характеристик суспензий, изготовленных на основе отожженных в вакууме порошков УДА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настоящей работе исследовалось влияние термической и ультразвуковой обработок на функциональный состав поверхности частиц УДА, а также седиментационная устойчивость их водных суспензий. Термообработка УДА производилась в вакууме в температурном интервале 500–110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 в течение 1 часа или на воздухе при температуре 43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 в течение 3 часов. После отжига водные суспензии УДА концентрацией 1 г/л обрабатывались ультразвуком частотой 35 кГц и мощностью 30 Вт в течение 30–60 минут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оцессе проведенных исследований было показано, что путем предварительного отжига порошков УДА на воздухе или в атмосфере водорода и последующего диспергирования в водной среде, под воздействием ультразвука удается расщепить агломераты УДА промышленного синтеза со средним размером 100−200 нм, на составляющие их кристаллиты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но что, вакуумный отжиг приводит к уменьшению содержания функциональных групп на поверхности ультрадисперсного алмаза. Отжиг на воздухе приводит к монофункционализации поверхности УДА карбоксильными группами. Последующая ультразвуковая обработка приводит к активации поверхности частиц. В целом, суспензии УДА, полученные комбинацией термического и ультразвукового воздействия, демонстрируют более высокую стабильность по сравнению с суспензий исходного алмаза. Эффективность дезагрегации зависит от условий термической обработки УДА. Наиболее стабильными спектральными свойствами обладают наноалмазы, отожженные в вакууме при 750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, что вероятно может быть  обусловлено эффективным очищением их поверхности от карбоксильных групп в процессе отжига Разработанные методы активации поверхности ультрадисперсного алмаза детонационного синтеза делают этот материал привлекательным для  дальнейшего практического примен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53535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ochalin V.N. Adsorption of drugs on nanodiamond: toward developments of a drug delivery platfor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 xml:space="preserve"> //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Molecular Pharmaceutics. 2013. Vol. 10. № 10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 3728–373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ul’, A. Detonation Nanodiamonds: Science and Applications / A. Vul', O. Shenderova. – Boca Raton: Pan Stanford Publishing, 2013. – 346 p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ize-Dependent Reactivity of Diamond Nanoparticles / O. A. Williams [et al.] // ACS Nano. – 2010. – Vol. 4, № 8. – P. 4824–483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лексенский А. Е. Оптические свойства гидрозолей детонационных наноалмазов / Физ. тв. тела. – 2012. – Т. 54, вып. 3. – С. 541–54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тические свойства гидрозолей детонационных наноалмазов / А. Е. Алексенский [и др.] // Физ. тв. тела. – 2012. – Т. 54, вып. 3. – С. 541–548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щеев, А. П. Термодесорбционная масс-спектрометрия в свете решения проблемы паспортизации и унификации поверхностных свойств детонационных наноалмазов // Рос. хим. ж. – 2008. – Т. 52, № 3. – С. 88–96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;Times New Roman" w:hAnsi="Times New Roman;Times New Roman" w:eastAsia="Times New Roman;Times New Roman" w:cs="Times New Roman;Times New Roman"/>
          <w:color w:val="353535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4"/>
          <w:lang w:eastAsia="ru-RU"/>
        </w:rPr>
        <w:t xml:space="preserve">Гусаков Г.А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лияние вакуумного отжига на структуру ультрадисперсных алмазов детонационного синтеза</w:t>
      </w: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4"/>
          <w:lang w:eastAsia="ru-RU"/>
        </w:rPr>
        <w:t xml:space="preserve"> / Под ред. проф. В.И. Попечиц. Мн</w:t>
      </w: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4"/>
          <w:lang w:val="en-US" w:eastAsia="ru-RU"/>
        </w:rPr>
        <w:t xml:space="preserve">.: </w:t>
      </w: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4"/>
          <w:lang w:eastAsia="ru-RU"/>
        </w:rPr>
        <w:t>БГУ</w:t>
      </w: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4"/>
          <w:lang w:val="en-US" w:eastAsia="ru-RU"/>
        </w:rPr>
        <w:t xml:space="preserve">. 2017. </w:t>
      </w: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4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353535"/>
          <w:sz w:val="24"/>
          <w:szCs w:val="24"/>
          <w:lang w:val="en-US" w:eastAsia="ru-RU"/>
        </w:rPr>
        <w:t>. 237-239</w:t>
      </w:r>
    </w:p>
    <w:p>
      <w:pPr>
        <w:pStyle w:val="Default"/>
        <w:spacing w:before="0" w:after="12"/>
        <w:ind w:left="360" w:hanging="0"/>
        <w:rPr>
          <w:rFonts w:ascii="Times New Roman;Times New Roman" w:hAnsi="Times New Roman;Times New Roman" w:eastAsia="Times New Roman;Times New Roman" w:cs="Times New Roman;Times New Roman"/>
          <w:color w:val="353535"/>
          <w:sz w:val="18"/>
          <w:szCs w:val="18"/>
          <w:lang w:val="en-US" w:eastAsia="ru-RU"/>
        </w:rPr>
      </w:pPr>
      <w:r>
        <w:rPr>
          <w:rFonts w:eastAsia="Times New Roman;Times New Roman" w:cs="Times New Roman;Times New Roman"/>
          <w:color w:val="353535"/>
          <w:sz w:val="18"/>
          <w:szCs w:val="18"/>
          <w:lang w:val="en-US" w:eastAsia="ru-RU"/>
        </w:rPr>
      </w:r>
    </w:p>
    <w:p>
      <w:pPr>
        <w:pStyle w:val="Default"/>
        <w:spacing w:before="0" w:after="12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20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7:00Z</dcterms:created>
  <dc:creator>ICAPQ</dc:creator>
  <dc:description/>
  <dc:language>en-US</dc:language>
  <cp:lastModifiedBy>ICAPQ</cp:lastModifiedBy>
  <dcterms:modified xsi:type="dcterms:W3CDTF">2019-02-25T10:47:00Z</dcterms:modified>
  <cp:revision>2</cp:revision>
  <dc:subject/>
  <dc:title/>
</cp:coreProperties>
</file>