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фотосъемки и обработки изображения микрочастиц пылевой плазмы и аэрозольных облаков при контровом освещени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ошин Иван Юрьевич</w:t>
      </w:r>
    </w:p>
    <w:p>
      <w:pPr>
        <w:pStyle w:val="Normal"/>
        <w:spacing w:lineRule="auto" w:line="240" w:before="0" w:after="0"/>
        <w:jc w:val="center"/>
        <w:rPr>
          <w:rStyle w:val="Emphasis"/>
          <w:iCs/>
          <w:color w:val="000000"/>
          <w:shd w:fill="FFFFFF" w:val="clear"/>
        </w:rPr>
      </w:pPr>
      <w:r>
        <w:rPr>
          <w:rStyle w:val="Emphasis"/>
          <w:iCs/>
          <w:color w:val="000000"/>
          <w:shd w:fill="FFFFFF" w:val="clear"/>
        </w:rPr>
        <w:t>студент</w:t>
      </w:r>
    </w:p>
    <w:p>
      <w:pPr>
        <w:pStyle w:val="Normal"/>
        <w:spacing w:lineRule="auto" w:line="240" w:before="0" w:after="0"/>
        <w:jc w:val="center"/>
        <w:rPr>
          <w:rStyle w:val="Emphasis"/>
          <w:iCs/>
          <w:color w:val="000000"/>
          <w:shd w:fill="FFFFFF" w:val="clear"/>
        </w:rPr>
      </w:pPr>
      <w:r>
        <w:rPr>
          <w:rStyle w:val="Emphasis"/>
          <w:iCs/>
          <w:color w:val="000000"/>
          <w:shd w:fill="FFFFFF" w:val="clear"/>
        </w:rPr>
        <w:t xml:space="preserve">Национальный Исследовательский Ядерный Университет «МИФИ» (НИЯУ МИФИ) </w:t>
      </w:r>
    </w:p>
    <w:p>
      <w:pPr>
        <w:pStyle w:val="Normal"/>
        <w:spacing w:lineRule="auto" w:line="240" w:before="0" w:after="0"/>
        <w:jc w:val="center"/>
        <w:rPr>
          <w:rStyle w:val="InternetLink"/>
          <w:sz w:val="24"/>
          <w:szCs w:val="24"/>
          <w:shd w:fill="FFFFFF" w:val="clear"/>
        </w:rPr>
      </w:pPr>
      <w:r>
        <w:rPr>
          <w:rStyle w:val="Emphasis"/>
          <w:iCs/>
          <w:color w:val="000000"/>
          <w:shd w:fill="FFFFFF" w:val="clear"/>
        </w:rPr>
        <w:t>Обнинский Институт Атомной Энергетики (ИАТЭ),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iCs/>
          <w:color w:val="000000"/>
          <w:shd w:fill="FFFFFF" w:val="clear"/>
        </w:rPr>
        <w:t>Отделение ядерной физики и технологий, Обнинск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iCs/>
          <w:color w:val="000000"/>
          <w:shd w:fill="FFFFFF" w:val="clear"/>
        </w:rPr>
        <w:t>E–mail</w:t>
      </w:r>
      <w:r>
        <w:rPr>
          <w:rStyle w:val="Emphasis"/>
          <w:i w:val="false"/>
          <w:iCs/>
          <w:color w:val="000000"/>
          <w:shd w:fill="FFFFFF" w:val="clear"/>
        </w:rPr>
        <w:t xml:space="preserve">: </w:t>
      </w:r>
      <w:hyperlink r:id="rId2">
        <w:r>
          <w:rPr>
            <w:rStyle w:val="InternetLink"/>
            <w:sz w:val="24"/>
            <w:szCs w:val="24"/>
            <w:shd w:fill="FFFFFF" w:val="clear"/>
            <w:lang w:val="en-US"/>
          </w:rPr>
          <w:t>aurumgo</w:t>
        </w:r>
        <w:r>
          <w:rPr>
            <w:rStyle w:val="InternetLink"/>
            <w:sz w:val="24"/>
            <w:szCs w:val="24"/>
            <w:shd w:fill="FFFFFF" w:val="clear"/>
          </w:rPr>
          <w:t>@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gmail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color w:val="0000FF"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результаты тестовых экспериментов по отработке техники макросъемки и методики обработки изображений микрочастиц для исследования процессов в пылевой плазме [1, 2] и аэрозольных облаках. Были поставлены две задачи. Первая – построение алгоритма обработки изображения ансамбля микрочастиц при контровом освещении и проверка его работоспособности в экспериментах с аэрозолем воды. Вторая – проведение тестовых измерений с целью оптимизации оптической схемы системы регистрации с точки зрения её габаритов и разрешающей способн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контровой подсветки объекта съемки позволяет построить алгоритм обработки изображения, построенный на принципах, имеющих простую физическую интерпретацию. Размер частиц определялся по интегральной величине полезного сигнала в изображении. В этом случае размер частицы можно определить и для низкоконтрастного, сильно размытого изображения. Для определения положения регистрируемой микрочастицы относительно плоскости наведения использовались результаты калибровочных измерений зависимости контрастности изображения тестовой миры от ее смещения относительно плоскости наведения объектива фотокамер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, при обработке снимков можно определить полный набор характеристик ансамбля микрочастиц: размеры частиц (в том числе и при сильно размытом изображении), концентрацию, функцию распределения частиц по размеру, массовую плотность аэрозоля, коэффициент ослабления излучения, поперечные и продольные (относительно оси объектива) координаты частиц и соответствующие составляющие скорости движ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й части работы для съемки использовалась скоростная видеокамера (12 bit, 1280х800 пикс, размер пикселя 20х20 мкм) в режиме 5000 к/с. Оптическая схема обеспечивала масштаб съемки 2,21:1 и состояла из объектива </w:t>
      </w:r>
      <w:r>
        <w:rPr>
          <w:rFonts w:cs="Times New Roman" w:ascii="Times New Roman" w:hAnsi="Times New Roman"/>
          <w:sz w:val="24"/>
          <w:szCs w:val="24"/>
          <w:lang w:val="en-US"/>
        </w:rPr>
        <w:t>A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cr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ikkor</w:t>
      </w:r>
      <w:r>
        <w:rPr>
          <w:rFonts w:cs="Times New Roman" w:ascii="Times New Roman" w:hAnsi="Times New Roman"/>
          <w:sz w:val="24"/>
          <w:szCs w:val="24"/>
        </w:rPr>
        <w:t xml:space="preserve"> 200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/4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с набором удлинительных колец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стовых измерениях по оптимизации оптической схемы системы регистрации изображения использовалась фотокамера Nikon D700 (размер пикселя 8.4х8.4 мкм) и тот же объектив. Для изменения масштаба изображения объектив устанавливался на различном расстоянии от фотокамеры. С помощью штриховых мир исследовалась зависимость качества изображения и разрешающей способности системы от увеличения оптической схемы. При больших масштабах съемки (М&gt;5) разрешающая способность была не хуже 140 штр/мм и превышала дифракционный предел на расчетную величину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тов В.Е., Храпак А.Г., Храпак С.А., Молотков В.И., Петров О.Ф. Пылевая плазма // Успехи физ. наук. 2004. № 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Е. Фортов Плазменно-пылевые кристаллы и жидкости на земле и в космосе // вестник российской академии наук, 2005, том 75, № 11, с. 1012-102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sz w:val="20"/>
    </w:rPr>
  </w:style>
  <w:style w:type="character" w:styleId="Style19">
    <w:name w:val="Тема примечания Знак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rumg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52:00Z</dcterms:created>
  <dc:creator>Иван Трошин</dc:creator>
  <dc:description/>
  <cp:keywords/>
  <dc:language>en-US</dc:language>
  <cp:lastModifiedBy>Иван Трошин</cp:lastModifiedBy>
  <cp:lastPrinted>2019-02-24T16:04:00Z</cp:lastPrinted>
  <dcterms:modified xsi:type="dcterms:W3CDTF">2019-02-25T06:52:00Z</dcterms:modified>
  <cp:revision>2</cp:revision>
  <dc:subject/>
  <dc:title/>
</cp:coreProperties>
</file>