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птомеханическая жесткость на основе диссипативной связ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миев А.И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i/>
          <w:iCs/>
          <w:sz w:val="24"/>
          <w:szCs w:val="24"/>
        </w:rPr>
        <w:t>Студент</w:t>
      </w:r>
    </w:p>
    <w:p>
      <w:pPr>
        <w:pStyle w:val="TextBody"/>
        <w:widowControl/>
        <w:spacing w:lineRule="atLeast" w:line="42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TextBody"/>
        <w:widowControl/>
        <w:spacing w:lineRule="atLeast" w:line="42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olor w:val="353535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физический факультет, Москва, Россия</w:t>
      </w:r>
    </w:p>
    <w:p>
      <w:pPr>
        <w:pStyle w:val="Normal"/>
        <w:widowControl/>
        <w:jc w:val="center"/>
        <w:rPr/>
      </w:pPr>
      <w:r>
        <w:rPr>
          <w:rStyle w:val="Emphasis"/>
          <w:rFonts w:cs="Times New Roman" w:ascii="Times New Roman" w:hAnsi="Times New Roman"/>
          <w:b w:val="false"/>
          <w:i/>
          <w:iCs/>
          <w:color w:val="353535"/>
          <w:spacing w:val="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353535"/>
            <w:spacing w:val="0"/>
            <w:sz w:val="24"/>
            <w:szCs w:val="24"/>
            <w:lang w:val="en-US"/>
          </w:rPr>
          <w:t>nazmiev.ai15@physics.msu.ru</w:t>
        </w:r>
      </w:hyperlink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0" w:right="0" w:firstLine="39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>Обнаружение гравитационных волн – актуальная современная проблема [1]. Это сложнейшая задача экспериментальной физики, так как гравитационное взаимодействие крайне слабо и проявляется на масштабах порядка 10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vertAlign w:val="superscript"/>
          <w:lang w:val="ru-RU"/>
        </w:rPr>
        <w:t>-19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 м. Для детектирования таких смещений необходимы прецизионные измерительные приборы. В настоящий момент научное сообщество LIGO (LIGO Scientific Collaboration, LSC) ведет разработку интерферометров третьего поколения LIGO-III, которые должны быть способны обнаружить силы, по величине меньшие стандартного квантового предела измерения силы [2], следующего из соотношения неопределенностей Гейзенберга.</w:t>
      </w:r>
    </w:p>
    <w:p>
      <w:pPr>
        <w:pStyle w:val="Normal"/>
        <w:widowControl/>
        <w:ind w:left="0" w:right="0" w:firstLine="39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Взаимодействие светового излучения в оптическом резонаторе со свободной массой позволяет с высокой точностью измерить её положение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[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>3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]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. </w:t>
      </w:r>
      <w:r>
        <w:rPr/>
        <w:t xml:space="preserve">Среди множества видов оптомеханических взаимодействий диссипативная связь занимает особое место. Она характеризуется зависимостью коэффициента затухания резонатора от механической координаты. Диссипативная связь была предложена теоретически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[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>4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]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 и реализована экспериментально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[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>5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en-US"/>
        </w:rPr>
        <w:t>]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 около десяти лет назад.</w:t>
      </w:r>
    </w:p>
    <w:p>
      <w:pPr>
        <w:pStyle w:val="Normal"/>
        <w:widowControl/>
        <w:ind w:left="0" w:right="0" w:firstLine="39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  <w:lang w:val="ru-RU"/>
        </w:rPr>
        <w:t>В данной работе показано, что в интерферометре Фабри-Перо с чистой диссипативной оптомеханической связью и расстроенной накачкой можно получить стабильную оптическую жесткость. Были получены условия стабильности жесткости и проанализировано оптическое обнаружение слабой классической силы с помощью такой жесткости. Чувствительность измерения слабой силы может быть лучше стандартного квантового предела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53535"/>
          <w:spacing w:val="0"/>
          <w:sz w:val="24"/>
          <w:szCs w:val="24"/>
          <w:lang w:val="ru-RU"/>
        </w:rPr>
        <w:t>Литератур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  <w:lang w:val="ru-RU"/>
        </w:rPr>
        <w:t>В.Б. Брагинский, И.А. Биленко, С.П. Вятчанин, М.Л. Городецкий, В.П. Митрофанов, Л.Г. Прохоров, С.Е. Стрыгин и Ф.Я. Халили , Успехи физических наук, 186 (2016) 968.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  <w:lang w:val="ru-RU"/>
        </w:rPr>
        <w:t>В. Б. Брагинский, ЖЭТФ 53 (1968) 1434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Y. Aso, Y. Michimura, K. Somiya, M. Ando, O. Miyakawa, T. Sekiguchi, D. Tatsumi, and H. Yamamoto, Phys. Rev. D 88, 043007 (2013). 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3535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F. Elste and S.M. Girvin and A.A. Clerk, Physical Review Letters 102, 207209 (2009).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  <w:lang w:val="ru-RU"/>
        </w:rPr>
        <w:t xml:space="preserve">M. Li and W.H.P. Pernice and H.X. Tang, Physical Review Letters 103, 223901 (2009). 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исунок"/>
    <w:basedOn w:val="Style15"/>
    <w:qFormat/>
    <w:pPr/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miev.ai15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0:34Z</dcterms:created>
  <dc:creator/>
  <dc:description/>
  <dc:language>en-US</dc:language>
  <cp:lastModifiedBy/>
  <dcterms:modified xsi:type="dcterms:W3CDTF">2018-02-25T12:53:55Z</dcterms:modified>
  <cp:revision>2</cp:revision>
  <dc:subject/>
  <dc:title/>
</cp:coreProperties>
</file>