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ая голографическая микроскоп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яжнюк А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околенко Б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кандидат физ-мат наук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ымский федеральный университет им. В.И. Вернад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-технический инстит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ферополь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isyajniu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голография прочно утвердилась в качестве инструмента для научных исследований [1]. Её практическое приложение обладает достаточно эффективной реализацией благодаря использованию компьютерных программных средств. В частности, методы и технологии цифровой голографии (ЦГ) используются в задачах исследования частиц [2], в защите контрафакции и фальсификации товаров [3], в оптической микроскопии [4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голографических методов исследования зачастую требует использование большого количества оптически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боте представлена безлинзовая осевая портативная цифровая голографическая система, предназначенная для точного качественного анализа свойств объектов при деформации, а также определения формы объектов, визуализации фазовых распределений с высоким пространственным разрешени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ля иллюстрации возможностей данной системы были изготовлены специальные волоконно-оптические заготовки, на одной из которых было создано явное смещение сварного соединения, а другая была выполнена в штатном режиме. С помощью восстановленного изображения из голограммы, записанной цифровым способом, мы можем четко наблюдать дефекты сварного соединения, возникшие за счет изменения показателя преломления, что возникает при сваривании с преднамеренном смещении оси волокон. Дефекты сварного соединения также наблюдаются на сварном соединении без видимого смещения волокон относительно друг друга, в то же время на изображении, полученном с микроскопа, явных дефектов не наблюдается. Указанная особенность восстановленных изображений прозрачных объектов из цифровой голограммы позволяет </w:t>
      </w:r>
      <w:r>
        <w:rPr>
          <w:rFonts w:cs="Times New Roman" w:ascii="Times New Roman" w:hAnsi="Times New Roman"/>
          <w:sz w:val="24"/>
          <w:szCs w:val="24"/>
        </w:rPr>
        <w:t>выявить дефекты и качественно оценить их пространственное положение и раз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работе было разработано цифровое безлинзовое голографическое устройство, которое может исследовать оптическую неоднородность в фазовых объектах, которые являются прозрачными и постоянно наблюдаемыми с помощью широкопольной микроскоп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6" w:hanging="39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riharan P., Basic Of Holography // Cambridge University Press, New York: School of Physics, 94-119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6" w:hanging="39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x S., Rosten E., Monypenny J., Jovanovic-Talisman T., Burnette D.T., Lippincott-Schwartz J., Jones G.E, Heintzmann, R., Bayesian localization microscopy reveals nanoscale podosome dynamics // Nature Methods, 9(2), 195–200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6" w:hanging="39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ung K. K., Principles and techniques of digital holographic microscopy // SPIE Reviews, 1(1), 018005-7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16" w:hanging="397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atychevskaia T., Fink H.-W., Resolution enhancement in digital holography by self-extrapolation of holograms // Optics Express, 21(6), 201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7:00Z</dcterms:created>
  <dc:creator>Andrew Prisyajniuk</dc:creator>
  <dc:description/>
  <cp:keywords/>
  <dc:language>en-US</dc:language>
  <cp:lastModifiedBy>Andrew Prisyajniuk</cp:lastModifiedBy>
  <dcterms:modified xsi:type="dcterms:W3CDTF">2019-02-15T12:42:00Z</dcterms:modified>
  <cp:revision>3</cp:revision>
  <dc:subject/>
  <dc:title/>
</cp:coreProperties>
</file>