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руктурных изменений, вызванных воздействием лазерного излучения, в кристалл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омощи метода времяразрешающей дифрактометр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ляк Федор Сергеевич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иата, 4 курс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Pily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4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актуальных направлений развития современного материаловедения связано с использованием времяразрешающих методик для изучения быстропротекающих процессов, происходящих в кристаллических образцах. Подобного рода исследования позволяют получить подробную информацию о динамике явлений, возникающих под действием различных внешних воздействий. Одним из удобных и наиболее развитых методов для исследования структурной динамики и дефектной структуры в силу своей высочайшей чувствительности к положениям атомов в кристаллической решетке является метод высокоразрешающей рентгеновской дифракции [1,2]. Применение времяразрешающих рентгенодифракционных методик на лабораторных источниках представляет особый интерес, в связи с их доступн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 впервые реализован метод времяразрешающей рентгеновской дифрактометрии при воздействии на образец интенсивным лазерным излучением для исследования аномального фотовольтаического эффекта в нецентросимметричном монокристалле ниобата лития, легированном железом (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, на лабораторном рентгеновском источнике (λ[</w:t>
      </w:r>
      <w:r>
        <w:rPr>
          <w:rFonts w:cs="Times New Roman" w:ascii="Times New Roman" w:hAnsi="Times New Roman"/>
          <w:sz w:val="24"/>
          <w:szCs w:val="24"/>
          <w:lang w:val="en-US"/>
        </w:rPr>
        <w:t>MoK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 = 0,70932 Å). Суть предложенного метода заключается в измерении кривой дифракционного отражения (КДО) посредством ω-сканирорвания, сопровождаемого в каждом угловом положении образца записью временной зависимости интенсивности дифрагированного кристаллом излучения в момент воздействия на него лазерного излучения. В качестве источника лазерного излучения был использован лазерный модуль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KVANT</w:t>
      </w:r>
      <w:r>
        <w:rPr>
          <w:rFonts w:cs="Times New Roman" w:ascii="Times New Roman" w:hAnsi="Times New Roman"/>
          <w:sz w:val="24"/>
          <w:szCs w:val="24"/>
        </w:rPr>
        <w:t xml:space="preserve"> с пиковой мощностью 2 Вт и длиной волны 532 нм. Измерения проводились на базе установки трехкристального рентгеновского спектрометра (ТРС), модернизированного для данной задачи. Измерительное оборудование – сцинтилляционный детектор, быстродействующий многоканальный анализатор интенс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Or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с минимальной шириной канала 100 нс, гониометр, а также лазерный модуль – синхронизировано между собой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TTL</w:t>
      </w:r>
      <w:r>
        <w:rPr>
          <w:rFonts w:cs="Times New Roman" w:ascii="Times New Roman" w:hAnsi="Times New Roman"/>
          <w:sz w:val="24"/>
          <w:szCs w:val="24"/>
        </w:rPr>
        <w:t xml:space="preserve"> импуль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методика позволяет по изменению параметров КДО проводить исследование динамики процессов, вызывающих структурные изменения в локальной области кристалла [3]. Смещение пика КДО, как правило, вызвано деформацией и изменением параметра кристаллической решетки образца или разворотом атомных плоскостей, вариация полуширины и интегральной интенсивности указывает на изменение дефектной структур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научно-исследовательской работы был проведен комплексный анализ фотоиндуцированных структурных изменений в образце 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плоскопараллельная монокристаллическая пластина с ориентацией поверхности вдоль направления [001], размером 12×12 мм, толщиной 1,33 мм и концентрацией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 = 0,02%) методами времяразрешающей рентгеновской дифрактометрии и электрофизики. Были проведены измерения КДО в режиме постоянной генерации лазера, а также в условиях импульсного воздействия лазерного излучения. Измерения проводились на рефлексах 006, 0012, 0018, имеющих различную глубину экстинкции, что позволило собирать информацию с разной глубины исследуемого образ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омальный фотовольтаический эффект в нецентросимметричных кристаллах [4] заключается в том, что при облучении кристалла лазером происходит переход электронов в зону проводимости с дальнейшим перераспределением электронов и дырок в соответствии с направлением спонтанной поляризации кристалла и скопление носителей заряда вблизи обеих поверхностей. Это приводит к тому, что в приповерхностной области кристалла возникает сильное электрическое п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величина которого имеет порядок нескольких кВ/мм, прямо пропорциональна интенсивности падающего на поверхность кристалла лазерного излучения и зависит от его длины волны. В результате наблюдаются несколько типов процессов различной природы (электрической, тепловой), которые приводят к изменениям параметров КД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ремяразрешающих измерений несколько типов процессов разделены по кинетике протекания: первый, быстрый (порядка 20 мс), связан с изменением положения пика КДО рефлексов 006, 0012, 0018 за счет фотовольтаического эффекта и приповерхностной пьезоэлектрической деформации; медленные процессы длительностью несколько десятков секунд и более вызваны температурным расширением кристаллической решетки и пироэлектрическим эффектом при возникновении градиента температуры за счет нагрева поверхности. </w:t>
      </w:r>
    </w:p>
    <w:p>
      <w:pPr>
        <w:pStyle w:val="Normal"/>
        <w:spacing w:lineRule="auto" w:line="240" w:before="24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.V. Marchenkov, et al. // Rev. Sci. Instrum., 89, 095105 (2018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В. Марченков и др. // УФН, 189(2) (201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0.3367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F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18.06038348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Г. Куликов и др. // Письма в ЖЭТФ, 107(10), 679–683 (2018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.M. Fridkin. – Anomalous photovoltaic effect in ferroelectrics / V.M. Fridkin, B.N. Popov. // American Institute of Physics. – 198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ly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9:00Z</dcterms:created>
  <dc:creator>Windows User</dc:creator>
  <dc:description/>
  <cp:keywords/>
  <dc:language>en-US</dc:language>
  <cp:lastModifiedBy>Windows User</cp:lastModifiedBy>
  <dcterms:modified xsi:type="dcterms:W3CDTF">2019-02-21T17:59:00Z</dcterms:modified>
  <cp:revision>2</cp:revision>
  <dc:subject/>
  <dc:title/>
</cp:coreProperties>
</file>