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хмерные преломляющие рентгеновские линзы, полученные двухфотонной лазерной литографией с последующим отжигом</w:t>
      </w:r>
    </w:p>
    <w:p>
      <w:pPr>
        <w:pStyle w:val="Normal"/>
        <w:spacing w:lineRule="auto" w:line="240" w:before="280" w:after="16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агин Г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28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kulagin.ge16@physics.msu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вское излучение используется для решения большого круга задач современной науки. Для фокусировки рентгеновского излучения широко применяются составные преломляющие рентгеновские линзы (СПРЛ) [1]. К плюсам СПРЛ относится их компактный размер, широкий диапазон доступных фокусных расстояний и широкий диапазон рабочих энергий (10 – 100 кэВ). Двухфотонная литография сочетает в себе полную геометрическую свободу с разрешением 100 нм и успешно применяется для создания СПРЛ из полимерного материала [2,3]. Однако полимеры могут деградировать в интенсивных рентгеновских пучках, что приводит к ухудшению фокусирующих характеристик [4]. Медленное нагревание полимерной микроструктуры в инертной атмосфере (пиролиз) приводит к удалению большинства органических компонентов из полимерного материала. При этом возможно сохранение геометрии микроструктуры с изотропным изменением ее размера [5,6]. Полимерный материал во время пиролиза превращается в углерод или керамику в зависимости от состава исходного полимера [5,6]. В этой работе представлен новый подход к производству преломляющих 3D линз с малым радиусом кривизны и высокой стойкостью в рентгеновском пучке.</w:t>
      </w:r>
    </w:p>
    <w:p>
      <w:pPr>
        <w:pStyle w:val="Normal"/>
        <w:spacing w:lineRule="auto" w:line="240" w:before="28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была произведена стандартным методом двухфотонной литографии [2]. Для производства в качестве материала был использован фоторезист ORMOCOMP от Micro Resist Technology GmbH. Процесс печати осуществлялся послойно с линейным заполнением. Параметры экспозиции: средняя падающая мощность составила 30 мВт, скорость движения луча – 1200 мкм/сек. Линза представляет собой две вогнутые параболические полости. Апертура каждой линзы до пиролиза составляла 28 мкм, а радиус кривизны параболического профиля – 5 мкм. Линзу поставили на 4 ножки для обеспечения изотропной деформации и равномерного уменьшения размера линзы (Рис. 1 а). Для пиролиза использовалась трубчатая печь, в которую помещался образец и постоянно подавался аргон. Пиролиз состоял из 4-х этапов, в процессе которых структура нагревалась до конечной температуры 690 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C и находилась при этой температуре 1 час [7]. Микроструктура была охарактеризована методом сканирующей электронной микроскопии до и после пиролиза (рис. 1 б, в). Процесс пиролиза привел к уменьшению размеров примерно в 2,3 раза (рис. 1 в). </w:t>
      </w:r>
    </w:p>
    <w:p>
      <w:pPr>
        <w:pStyle w:val="Normal"/>
        <w:spacing w:before="28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химического состава использовался метод энергодисперсионной рентгеновской спектроскопии. После пиролиза микроструктура состоит преимущественно из Si и О (таблица 1), что предположительно сделает её более устойчивой к рентгеновскому излучению. Сопутствующее уменьшение размера в 2,3 раза делает этот подход перспективным для изготовления линз с очень малыми радиусами кривизны. Для подтверждения этих утверждений потребуются дополнительные исследования.</w:t>
      </w:r>
    </w:p>
    <w:p>
      <w:pPr>
        <w:pStyle w:val="Normal"/>
        <w:keepNext w:val="true"/>
        <w:spacing w:lineRule="auto" w:line="240" w:before="28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840" cy="1586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ис. 1. a) 3D модель отдельной линзы. б) фотография линзы до пиролиза, полученная методом сканирующей электронной микроскопии. в) фотография линзы после пиролиза, полученная методом сканирующей электронной микроскопии.</w:t>
      </w:r>
    </w:p>
    <w:p>
      <w:pPr>
        <w:pStyle w:val="Normal"/>
        <w:spacing w:before="280" w:after="16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28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Нормированные интенсивности сигналов рентгеновской спектроскопии для C, Si, O и S.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.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.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.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. ед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иролиз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иролиз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и Правительства Москвы в рамках научного проекта № 19-32-70052.</w:t>
      </w:r>
    </w:p>
    <w:p>
      <w:pPr>
        <w:pStyle w:val="Normal"/>
        <w:spacing w:before="397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12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uda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&amp; </w:t>
      </w:r>
      <w:r>
        <w:rPr>
          <w:rFonts w:cs="Times New Roman" w:ascii="Times New Roman" w:hAnsi="Times New Roman"/>
          <w:sz w:val="24"/>
          <w:szCs w:val="24"/>
          <w:lang w:val="en-US"/>
        </w:rPr>
        <w:t>Pa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(2011). </w:t>
      </w:r>
      <w:r>
        <w:rPr>
          <w:rFonts w:cs="Times New Roman" w:ascii="Times New Roman" w:hAnsi="Times New Roman"/>
          <w:sz w:val="24"/>
          <w:szCs w:val="24"/>
          <w:lang w:val="en-US"/>
        </w:rPr>
        <w:t>The race to x-ray microbeam and nanobeam science. Science, 334(6060), 1234-1239.</w:t>
      </w:r>
    </w:p>
    <w:p>
      <w:pPr>
        <w:pStyle w:val="Normal"/>
        <w:spacing w:before="12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A. K. Petrov, V. O. Bessonov, K. A. Abrashitova, N. G. Kokareva, K. R. Safronov, A. A. Barannikov, P. A. Ershov, N. B. Klimova, I. I. Lyatun, V. A. Yunkin, M. Polikarpov, I. Snigireva, A. A. Fedyanin, and A. Snigirev, “Polymer X-ray refractive nano-lenses fabricated by additive technology,” Opt. Express 25, 14173–14181 (2017).</w:t>
      </w:r>
    </w:p>
    <w:p>
      <w:pPr>
        <w:pStyle w:val="Normal"/>
        <w:spacing w:before="12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T. dos Santos Rolo, S. Reich, D. Karpov, S. Gasilov, D. Kunka, E. Fohtung, T. Baumbach, and A. Plech, “A Shack-Hartmann Sensor for Single-Shot Multi-Contrast Imaging with Hard X-rays,” Appl. Sci. 8 (2018).</w:t>
      </w:r>
    </w:p>
    <w:p>
      <w:pPr>
        <w:pStyle w:val="Normal"/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4] Coffey, T., Urquhart, S. G., &amp; Ade, H. (2002). Characterization of the effects of soft X-ray irradiation on polymers. Journal of electron spectroscopy and related phenomena, 122(1), 65-78.</w:t>
      </w:r>
    </w:p>
    <w:p>
      <w:pPr>
        <w:pStyle w:val="Normal"/>
        <w:spacing w:before="12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5] Martinez-Duarte, R. (2014). SU-8 Photolithography as a Toolbox for Carbon MEMS. Micromachines, 5(3), 766-782.</w:t>
      </w:r>
    </w:p>
    <w:p>
      <w:pPr>
        <w:pStyle w:val="Normal"/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6] Gailevičius, D., Padolskytė, V., Mikoliūnaitė, L., Šakirzanovas, S., Juodkazis, S., &amp; Malinauskas, M. (2019). Additive-manufacturing of 3D glass-ceramics down to nanoscale resolution. Nanoscale Horizons.</w:t>
      </w:r>
    </w:p>
    <w:p>
      <w:pPr>
        <w:pStyle w:val="Normal"/>
        <w:spacing w:before="12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7]</w:t>
      </w:r>
      <w:bookmarkStart w:id="0" w:name="bau0005"/>
      <w:r>
        <w:rPr>
          <w:rFonts w:cs="Times New Roman" w:ascii="Times New Roman" w:hAnsi="Times New Roman"/>
          <w:sz w:val="24"/>
          <w:szCs w:val="24"/>
          <w:lang w:val="en-US"/>
        </w:rPr>
        <w:t xml:space="preserve"> G. Seniutinasa</w:t>
      </w:r>
      <w:bookmarkStart w:id="1" w:name="bau0010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, A. Weberab</w:t>
      </w:r>
      <w:bookmarkStart w:id="2" w:name="bau0015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, C. Padestea</w:t>
      </w:r>
      <w:bookmarkStart w:id="3" w:name="bau0020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, I. Sakellaric</w:t>
      </w:r>
      <w:bookmarkStart w:id="4" w:name="bau0025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, M. Farsaric</w:t>
      </w:r>
      <w:bookmarkStart w:id="5" w:name="bau0030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, C.David</w:t>
      </w:r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, “Beyond 100 nm resolution in 3D laser lithography — Post processing solutions,” Microelectronic Engineering 191, Pages 25-31 (2018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397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Text">
    <w:name w:val="text"/>
    <w:basedOn w:val="Style12"/>
    <w:qFormat/>
    <w:rPr/>
  </w:style>
  <w:style w:type="character" w:styleId="Authorref">
    <w:name w:val="author-ref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397" w:after="200"/>
    </w:pPr>
    <w:rPr>
      <w:i/>
      <w:iCs/>
      <w:color w:val="44546A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8:00Z</dcterms:created>
  <dc:creator>Григорий Кулагин</dc:creator>
  <dc:description/>
  <cp:keywords/>
  <dc:language>en-US</dc:language>
  <cp:lastModifiedBy>Григорий Кулагин</cp:lastModifiedBy>
  <cp:lastPrinted>2019-02-28T13:15:00Z</cp:lastPrinted>
  <dcterms:modified xsi:type="dcterms:W3CDTF">2019-03-01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