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нтомные изображения поляризационно-чувствительных двумерных объектов в поляризованном излучении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</w:rPr>
        <w:t>Агапов Д.П.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>, Беловолов И.А.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>, Магницкий С.А.</w:t>
      </w:r>
      <w:r>
        <w:rPr>
          <w:rFonts w:cs="Times New Roman" w:ascii="Times New Roman" w:hAnsi="Times New Roman"/>
          <w:b/>
          <w:i/>
          <w:vertAlign w:val="superscript"/>
        </w:rPr>
        <w:t>3</w:t>
      </w:r>
      <w:r>
        <w:rPr>
          <w:rFonts w:cs="Times New Roman" w:ascii="Times New Roman" w:hAnsi="Times New Roman"/>
          <w:b/>
          <w:i/>
        </w:rPr>
        <w:t>, Чиркин А.С.</w:t>
      </w:r>
      <w:r>
        <w:rPr>
          <w:rFonts w:cs="Times New Roman" w:ascii="Times New Roman" w:hAnsi="Times New Roman"/>
          <w:b/>
          <w:i/>
          <w:vertAlign w:val="superscript"/>
        </w:rPr>
        <w:t>4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-аспирант, 2 - студент, 3 - к.ф.-м.н., 4 - д.ф.-м.н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зический факультет и Международный лазерный центр МГУ им. М.В.Ломоносов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ivan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belovolov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</w:rPr>
        <w:t>Метод фантомных изображений (ФИ) [1] позволяет получать различную информацию об объекте, например, модуль коэффициент передачи или фазу коэффициента передачи. При этом ФИ рассчитываются из пространственных корреляций между излучением, проходящем через объект и опорным излучением, не взаимодействующим с ним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й работе экспериментально показано, что метод фантомных изображений может быть использован для получения информации о поляризационных свойствах объекта.  Эту новую методику мы назвали фантомной поляриметрией(ФП).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рассматривать одну из возможных схем для реализации принципа ФП в поляризованном излучении. Ключевое отличие от известных схем наблюдения ФИ заключается в использовании источника излучения с контролируемой поляризацией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азработанной теории мы описываем объект двумерной матрицей Джонса в некоторой декартовой системе координат (х, y), направление поляризации излучения совпадает с осями "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" и "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", значит.  Можно показать, что поляризационные свойства объекта определяются соотношением [3]:</w:t>
      </w:r>
    </w:p>
    <w:p>
      <w:pPr>
        <w:pStyle w:val="Normal"/>
        <w:widowControl w:val="false"/>
        <w:spacing w:before="120" w:after="0"/>
        <w:ind w:firstLine="397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52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</w:rPr>
        <w:t xml:space="preserve">Здесь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- взаимные корреляционные функции токов зондирующего плеча и восстанавливающих x,y-плечей, </w:t>
      </w:r>
      <w:r>
        <w:rPr>
          <w:rFonts w:cs="Times New Roman" w:ascii="Times New Roman" w:hAnsi="Times New Roman"/>
        </w:rPr>
        <w:t xml:space="preserve">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- комбинации элементов матрицы Джонса объекта.</w:t>
      </w:r>
    </w:p>
    <w:p>
      <w:pPr>
        <w:pStyle w:val="Normal"/>
        <w:widowControl w:val="false"/>
        <w:spacing w:before="1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проведена экспериментальная апробация предложенной схемы. В качестве объекта исследования использовался 4-х секционный объект, у которого три секции представляют собой линейные поляризоторы с направлением оси 0, 45 и 90 град., а 4-я секция оптически нейтральна.</w:t>
      </w:r>
    </w:p>
    <w:p>
      <w:pPr>
        <w:pStyle w:val="Normal"/>
        <w:widowControl w:val="false"/>
        <w:spacing w:before="120" w:after="0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зультате измерений удалось восстановить угол наклона оси поляризатора (рис. 1) во всех секциях объекта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before="120" w:after="0"/>
        <w:ind w:firstLine="397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5595</wp:posOffset>
            </wp:positionH>
            <wp:positionV relativeFrom="paragraph">
              <wp:posOffset>635</wp:posOffset>
            </wp:positionV>
            <wp:extent cx="2625090" cy="2151380"/>
            <wp:effectExtent l="0" t="0" r="0" b="0"/>
            <wp:wrapTopAndBottom/>
            <wp:docPr id="4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lang w:eastAsia="ru-RU"/>
        </w:rPr>
        <w:t xml:space="preserve">Рис.1 </w:t>
      </w:r>
      <w:r>
        <w:rPr>
          <w:rFonts w:cs="Times New Roman" w:ascii="Times New Roman" w:hAnsi="Times New Roman"/>
          <w:color w:val="000000"/>
        </w:rPr>
        <w:t>Измеренное методом ФП значение угла наклона оси поляризтора внутри 4-х секционного объекта при облучении квазитепловым поляризованным излучением. Белый цвет означает неопределенность поляризации, из-за низкого уровня корреляций, что связано с отсутствием излучения в этой области. Тёмно-серый цвет - нулевой угол наклона, светло-серый - 90</w:t>
      </w:r>
      <w:r>
        <w:rPr>
          <w:rFonts w:cs="Times New Roman" w:ascii="Times New Roman" w:hAnsi="Times New Roman"/>
          <w:color w:val="000000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FrameContents"/>
        <w:widowControl w:val="false"/>
        <w:spacing w:before="1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Разработанная теория и проведенные измерения показывают, что фантомная поляриметрия разработанная  в нашей научной группе может считаться новым диагностическим методом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ПИС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ИТЕРАТУРЫ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  <w:i/>
          <w:lang w:val="en-US"/>
        </w:rPr>
        <w:t>Strekalov D.V., Sergienko A.V., Klyshko D.N. and Shih</w:t>
      </w:r>
      <w:r>
        <w:rPr>
          <w:rFonts w:cs="Times New Roman" w:ascii="Times New Roman" w:hAnsi="Times New Roman"/>
          <w:lang w:val="en-US"/>
        </w:rPr>
        <w:t xml:space="preserve"> Y.H. Observation of two photon "ghost" interference and diffraction // </w:t>
      </w:r>
      <w:r>
        <w:rPr>
          <w:rFonts w:cs="Times New Roman" w:ascii="Times New Roman" w:hAnsi="Times New Roman"/>
          <w:iCs/>
          <w:lang w:val="en-US"/>
        </w:rPr>
        <w:t xml:space="preserve">Physical review letters </w:t>
      </w:r>
      <w:r>
        <w:rPr>
          <w:rFonts w:cs="Times New Roman" w:ascii="Times New Roman" w:hAnsi="Times New Roman"/>
          <w:lang w:val="en-US"/>
        </w:rPr>
        <w:t>1995 74(18), p.3600-3603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2. </w:t>
      </w:r>
      <w:r>
        <w:rPr>
          <w:rFonts w:cs="Times New Roman" w:ascii="Times New Roman" w:hAnsi="Times New Roman"/>
          <w:i/>
          <w:lang w:val="en-US"/>
        </w:rPr>
        <w:t>Chirkin A. S., Gostev P. P., Agapov D. P., Magnitskiy S. A.</w:t>
      </w:r>
      <w:r>
        <w:rPr>
          <w:rFonts w:cs="Times New Roman" w:ascii="Times New Roman" w:hAnsi="Times New Roman"/>
          <w:lang w:val="en-US"/>
        </w:rPr>
        <w:t xml:space="preserve"> Ghost Imaging of Polarization-Sensitive Objects // Laser Phys. Lett 2018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;Times New Roman"/>
      <w:b/>
      <w:bCs/>
      <w:sz w:val="48"/>
      <w:szCs w:val="48"/>
      <w:lang w:val="en-US" w:eastAsia="zh-CN" w:bidi="hi-I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Noto Sans CJK SC Regular" w:cs="FreeSans;Times New Roman"/>
      <w:b/>
      <w:bCs/>
      <w:sz w:val="48"/>
      <w:szCs w:val="48"/>
      <w:lang w:val="en-US" w:eastAsia="zh-CN" w:bidi="hi-IN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02:00Z</dcterms:created>
  <dc:creator>пользователь Microsoft Office</dc:creator>
  <dc:description/>
  <dc:language>en-US</dc:language>
  <cp:lastModifiedBy>Иван Беловолов</cp:lastModifiedBy>
  <cp:lastPrinted>2018-09-19T15:29:00Z</cp:lastPrinted>
  <dcterms:modified xsi:type="dcterms:W3CDTF">2019-02-24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