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ытание комплекса волоконно-оптических интерферометрических датчиков в подземном руднике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лесных А.А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x118usn@gmail.com</w:t>
        </w:r>
      </w:hyperlink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мене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,2</w:t>
      </w:r>
    </w:p>
    <w:p>
      <w:pPr>
        <w:pStyle w:val="Normal"/>
        <w:spacing w:lineRule="auto" w:line="240" w:before="0" w:after="160"/>
        <w:contextualSpacing/>
        <w:jc w:val="center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01"/>
          <w:rFonts w:cs="Times New Roman" w:ascii="Times New Roman" w:hAnsi="Times New Roman"/>
          <w:i/>
          <w:sz w:val="24"/>
          <w:szCs w:val="24"/>
        </w:rPr>
        <w:t>ведущий научный сотрудник, доктор физико-математических нау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2"/>
        <w:rPr>
          <w:rFonts w:ascii="Times New Roman" w:hAnsi="Times New Roman" w:eastAsia="Times New Roman" w:cs="Times New Roman"/>
          <w:bCs/>
          <w:i/>
          <w:i/>
          <w:spacing w:val="5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spacing w:val="5"/>
            <w:sz w:val="24"/>
            <w:szCs w:val="24"/>
            <w:lang w:val="en-US" w:eastAsia="ru-RU"/>
          </w:rPr>
          <w:t>okamenev@mail.ru</w:t>
        </w:r>
      </w:hyperlink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о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01"/>
          <w:rFonts w:cs="Times New Roman" w:ascii="Times New Roman" w:hAnsi="Times New Roman"/>
          <w:i/>
          <w:sz w:val="24"/>
          <w:szCs w:val="24"/>
        </w:rPr>
        <w:t>научный сотрудник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чинский В.А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160"/>
        <w:contextualSpacing/>
        <w:jc w:val="center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01"/>
          <w:rFonts w:cs="Times New Roman" w:ascii="Times New Roman" w:hAnsi="Times New Roman"/>
          <w:i/>
          <w:sz w:val="24"/>
          <w:szCs w:val="24"/>
        </w:rPr>
        <w:t>инженер-программист</w:t>
      </w:r>
    </w:p>
    <w:p>
      <w:pPr>
        <w:pStyle w:val="Normal"/>
        <w:spacing w:lineRule="auto" w:line="240" w:before="0" w:after="160"/>
        <w:contextualSpacing/>
        <w:jc w:val="center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Кафедра общей и экспериментальной физики ШЕН ДВФУ, Владивосток, Росси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автоматики и процессов управления ДВО РАН, Владивосток, Россия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остижения науки и техники обусловили создание техногенных объектов, эксплуатация которых требует постоянного контроля напряжений и вибраций конструкций. В связи с этим появилась необходимость разработки чувствительных измерительных приборов –деформометров и акселерометров, позволяющих получать достоверную информацию о состоянии контролируемых объектов, в частности, шахт и рудников [1].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риведены данные, полученные при экспериментальных исследованиях приема сейсмических сигналов в подземном руднике. Сопоставлены результаты испытаний волоконно-оптического деформометра с пассивной стабилизацией рабочей точки (рис.1) и волоконно-оптического акселерометра с активной стабилизацией [2].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5300" cy="180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firstLine="426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Функциональная схема длиннобазового деформометра на основе волоконно-оптического интерферометра Маха-Цендера.</w:t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стойка для крепления троса, 2 – трос, 3 – корпус, 4 –подвижная часть , 5 – стойка, 6 – полупроводниковый лазер, 7 – волоконный световод опорного плеча, 8 – волоконный световод измерительного плеча, 9 – фотоприемник.</w:t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с оптоволоконного деформометра обработаны при помощи алгоритма, описанного в работе [3]. На рисунке 2 представлены зафиксированные датчиками сигналы длиною 30 минут при частоте дискретизации 1024 Гц. Наблюдается деформационный сдвиг пород (1) с последующей релаксацией (2) и, после выделения высокочастотной составляющей сигнала – сейсмические колебания от работы горной техники (3). </w:t>
      </w:r>
    </w:p>
    <w:p>
      <w:pPr>
        <w:pStyle w:val="Normal"/>
        <w:spacing w:lineRule="auto" w:line="240" w:before="0" w:after="16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985520</wp:posOffset>
                </wp:positionV>
                <wp:extent cx="205740" cy="1189355"/>
                <wp:effectExtent l="6985" t="0" r="6350" b="635"/>
                <wp:wrapNone/>
                <wp:docPr id="2" name="Пра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920" cy="1189440"/>
                        </a:xfrm>
                        <a:custGeom>
                          <a:avLst/>
                          <a:gdLst>
                            <a:gd name="textAreaLeft" fmla="*/ 0 w 116640"/>
                            <a:gd name="textAreaRight" fmla="*/ 42120 w 116640"/>
                            <a:gd name="textAreaTop" fmla="*/ 13320 h 674280"/>
                            <a:gd name="textAreaBottom" fmla="*/ 660960 h 67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84"/>
                                <a:pt x="10800" y="1367"/>
                              </a:cubicBezTo>
                              <a:lnTo>
                                <a:pt x="10800" y="9337"/>
                              </a:lnTo>
                              <a:cubicBezTo>
                                <a:pt x="10800" y="10021"/>
                                <a:pt x="16200" y="10704"/>
                                <a:pt x="21600" y="10704"/>
                              </a:cubicBezTo>
                              <a:cubicBezTo>
                                <a:pt x="16200" y="10704"/>
                                <a:pt x="10800" y="11388"/>
                                <a:pt x="10800" y="12071"/>
                              </a:cubicBezTo>
                              <a:lnTo>
                                <a:pt x="10800" y="20233"/>
                              </a:lnTo>
                              <a:cubicBezTo>
                                <a:pt x="10800" y="209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" stroked="t" o:allowincell="f" style="position:absolute;margin-left:99.1pt;margin-top:77.6pt;width:16.15pt;height:93.6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9205</wp:posOffset>
                </wp:positionH>
                <wp:positionV relativeFrom="paragraph">
                  <wp:posOffset>2041525</wp:posOffset>
                </wp:positionV>
                <wp:extent cx="205740" cy="1189355"/>
                <wp:effectExtent l="6985" t="0" r="6350" b="635"/>
                <wp:wrapNone/>
                <wp:docPr id="3" name="Правая фигурн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920" cy="1189440"/>
                        </a:xfrm>
                        <a:custGeom>
                          <a:avLst/>
                          <a:gdLst>
                            <a:gd name="textAreaLeft" fmla="*/ 0 w 116640"/>
                            <a:gd name="textAreaRight" fmla="*/ 42120 w 116640"/>
                            <a:gd name="textAreaTop" fmla="*/ 13320 h 674280"/>
                            <a:gd name="textAreaBottom" fmla="*/ 660960 h 67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84"/>
                                <a:pt x="10800" y="1367"/>
                              </a:cubicBezTo>
                              <a:lnTo>
                                <a:pt x="10800" y="9337"/>
                              </a:lnTo>
                              <a:cubicBezTo>
                                <a:pt x="10800" y="10021"/>
                                <a:pt x="16200" y="10704"/>
                                <a:pt x="21600" y="10704"/>
                              </a:cubicBezTo>
                              <a:cubicBezTo>
                                <a:pt x="16200" y="10704"/>
                                <a:pt x="10800" y="11388"/>
                                <a:pt x="10800" y="12071"/>
                              </a:cubicBezTo>
                              <a:lnTo>
                                <a:pt x="10800" y="20233"/>
                              </a:lnTo>
                              <a:cubicBezTo>
                                <a:pt x="10800" y="209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3" stroked="t" o:allowincell="f" style="position:absolute;margin-left:99.1pt;margin-top:160.75pt;width:16.15pt;height:93.6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8055</wp:posOffset>
                </wp:positionH>
                <wp:positionV relativeFrom="paragraph">
                  <wp:posOffset>458470</wp:posOffset>
                </wp:positionV>
                <wp:extent cx="97790" cy="190500"/>
                <wp:effectExtent l="6985" t="0" r="6350" b="635"/>
                <wp:wrapNone/>
                <wp:docPr id="4" name="Правая фигурная скоб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920" cy="190440"/>
                        </a:xfrm>
                        <a:custGeom>
                          <a:avLst/>
                          <a:gdLst>
                            <a:gd name="textAreaLeft" fmla="*/ 0 w 55440"/>
                            <a:gd name="textAreaRight" fmla="*/ 19800 w 55440"/>
                            <a:gd name="textAreaTop" fmla="*/ 6120 h 108000"/>
                            <a:gd name="textAreaBottom" fmla="*/ 10188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024"/>
                                <a:pt x="10800" y="4047"/>
                              </a:cubicBezTo>
                              <a:lnTo>
                                <a:pt x="10800" y="6657"/>
                              </a:lnTo>
                              <a:cubicBezTo>
                                <a:pt x="10800" y="8681"/>
                                <a:pt x="16200" y="10704"/>
                                <a:pt x="21600" y="10704"/>
                              </a:cubicBezTo>
                              <a:cubicBezTo>
                                <a:pt x="16200" y="10704"/>
                                <a:pt x="10800" y="12728"/>
                                <a:pt x="10800" y="14751"/>
                              </a:cubicBezTo>
                              <a:lnTo>
                                <a:pt x="10800" y="17553"/>
                              </a:lnTo>
                              <a:cubicBezTo>
                                <a:pt x="10800" y="1957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5" stroked="t" o:allowincell="f" style="position:absolute;margin-left:274.65pt;margin-top:36.15pt;width:7.65pt;height:14.95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3360</wp:posOffset>
                </wp:positionH>
                <wp:positionV relativeFrom="paragraph">
                  <wp:posOffset>113665</wp:posOffset>
                </wp:positionV>
                <wp:extent cx="137160" cy="919480"/>
                <wp:effectExtent l="6985" t="0" r="6350" b="635"/>
                <wp:wrapNone/>
                <wp:docPr id="5" name="Правая фигурн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91944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28080 w 77760"/>
                            <a:gd name="textAreaTop" fmla="*/ 8640 h 521280"/>
                            <a:gd name="textAreaBottom" fmla="*/ 512640 h 52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90"/>
                                <a:pt x="10800" y="1179"/>
                              </a:cubicBezTo>
                              <a:lnTo>
                                <a:pt x="10800" y="9525"/>
                              </a:lnTo>
                              <a:cubicBezTo>
                                <a:pt x="10800" y="10115"/>
                                <a:pt x="16200" y="10704"/>
                                <a:pt x="21600" y="10704"/>
                              </a:cubicBezTo>
                              <a:cubicBezTo>
                                <a:pt x="16200" y="10704"/>
                                <a:pt x="10800" y="11294"/>
                                <a:pt x="10800" y="11883"/>
                              </a:cubicBezTo>
                              <a:lnTo>
                                <a:pt x="10800" y="20421"/>
                              </a:lnTo>
                              <a:cubicBezTo>
                                <a:pt x="10800" y="2101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4" stroked="t" o:allowincell="f" style="position:absolute;margin-left:316.8pt;margin-top:8.95pt;width:10.75pt;height:72.35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6875</wp:posOffset>
                </wp:positionH>
                <wp:positionV relativeFrom="paragraph">
                  <wp:posOffset>1942465</wp:posOffset>
                </wp:positionV>
                <wp:extent cx="205740" cy="1355725"/>
                <wp:effectExtent l="6985" t="0" r="6350" b="635"/>
                <wp:wrapNone/>
                <wp:docPr id="6" name="Правая фигурная скоб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920" cy="1355760"/>
                        </a:xfrm>
                        <a:custGeom>
                          <a:avLst/>
                          <a:gdLst>
                            <a:gd name="textAreaLeft" fmla="*/ 0 w 116640"/>
                            <a:gd name="textAreaRight" fmla="*/ 42120 w 116640"/>
                            <a:gd name="textAreaTop" fmla="*/ 13320 h 768600"/>
                            <a:gd name="textAreaBottom" fmla="*/ 755280 h 76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600"/>
                                <a:pt x="10800" y="1199"/>
                              </a:cubicBezTo>
                              <a:lnTo>
                                <a:pt x="10800" y="9505"/>
                              </a:lnTo>
                              <a:cubicBezTo>
                                <a:pt x="10800" y="10105"/>
                                <a:pt x="16200" y="10704"/>
                                <a:pt x="21600" y="10704"/>
                              </a:cubicBezTo>
                              <a:cubicBezTo>
                                <a:pt x="16200" y="10704"/>
                                <a:pt x="10800" y="11304"/>
                                <a:pt x="10800" y="11903"/>
                              </a:cubicBezTo>
                              <a:lnTo>
                                <a:pt x="10800" y="20401"/>
                              </a:lnTo>
                              <a:cubicBezTo>
                                <a:pt x="10800" y="2100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1" stroked="t" o:allowincell="f" style="position:absolute;margin-left:331.2pt;margin-top:152.95pt;width:16.15pt;height:106.7pt;mso-wrap-style:none;v-text-anchor:middle;rotation:90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20360" cy="304355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102235</wp:posOffset>
                </wp:positionV>
                <wp:extent cx="405130" cy="5003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Δ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9.4pt;mso-wrap-distance-left:9.05pt;mso-wrap-distance-right:9.05pt;mso-wrap-distance-top:3.6pt;mso-wrap-distance-bottom:3.6pt;margin-top:8.05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Δφ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109345</wp:posOffset>
                </wp:positionV>
                <wp:extent cx="405130" cy="5003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Δ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9.4pt;mso-wrap-distance-left:9.05pt;mso-wrap-distance-right:9.05pt;mso-wrap-distance-top:3.6pt;mso-wrap-distance-bottom:3.6pt;margin-top:87.35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Δφ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contextualSpacing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032635</wp:posOffset>
                </wp:positionV>
                <wp:extent cx="832485" cy="3251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/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5.6pt;mso-wrap-distance-left:9.05pt;mso-wrap-distance-right:9.05pt;mso-wrap-distance-top:3.6pt;mso-wrap-distance-bottom:3.6pt;margin-top:160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/с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401060</wp:posOffset>
                </wp:positionH>
                <wp:positionV relativeFrom="paragraph">
                  <wp:posOffset>556260</wp:posOffset>
                </wp:positionV>
                <wp:extent cx="326390" cy="2533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9.95pt;mso-wrap-distance-left:9.05pt;mso-wrap-distance-right:9.05pt;mso-wrap-distance-top:3.6pt;mso-wrap-distance-bottom:3.6pt;margin-top:43.8pt;mso-position-vertical-relative:text;margin-left:2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931920</wp:posOffset>
                </wp:positionH>
                <wp:positionV relativeFrom="paragraph">
                  <wp:posOffset>556895</wp:posOffset>
                </wp:positionV>
                <wp:extent cx="326390" cy="253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9.95pt;mso-wrap-distance-left:9.05pt;mso-wrap-distance-right:9.05pt;mso-wrap-distance-top:3.6pt;mso-wrap-distance-bottom:3.6pt;margin-top:43.85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193165</wp:posOffset>
                </wp:positionH>
                <wp:positionV relativeFrom="paragraph">
                  <wp:posOffset>1595120</wp:posOffset>
                </wp:positionV>
                <wp:extent cx="326390" cy="2533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9.95pt;mso-wrap-distance-left:9.05pt;mso-wrap-distance-right:9.05pt;mso-wrap-distance-top:3.6pt;mso-wrap-distance-bottom:3.6pt;margin-top:125.6pt;mso-position-vertical-relative:text;margin-left: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170305</wp:posOffset>
                </wp:positionH>
                <wp:positionV relativeFrom="paragraph">
                  <wp:posOffset>2611120</wp:posOffset>
                </wp:positionV>
                <wp:extent cx="326390" cy="2533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9.95pt;mso-wrap-distance-left:9.05pt;mso-wrap-distance-right:9.05pt;mso-wrap-distance-top:3.6pt;mso-wrap-distance-bottom:3.6pt;margin-top:205.6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136390</wp:posOffset>
                </wp:positionH>
                <wp:positionV relativeFrom="paragraph">
                  <wp:posOffset>2609850</wp:posOffset>
                </wp:positionV>
                <wp:extent cx="326390" cy="2533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9.95pt;mso-wrap-distance-left:9.05pt;mso-wrap-distance-right:9.05pt;mso-wrap-distance-top:3.6pt;mso-wrap-distance-bottom:3.6pt;margin-top:205.5pt;mso-position-vertical-relative:text;margin-left:3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660390</wp:posOffset>
                </wp:positionH>
                <wp:positionV relativeFrom="paragraph">
                  <wp:posOffset>241935</wp:posOffset>
                </wp:positionV>
                <wp:extent cx="304165" cy="2679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1.1pt;mso-wrap-distance-left:9.05pt;mso-wrap-distance-right:9.05pt;mso-wrap-distance-top:3.6pt;mso-wrap-distance-bottom:3.6pt;margin-top:19.05pt;mso-position-vertical-relative:text;margin-left:4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625465</wp:posOffset>
                </wp:positionH>
                <wp:positionV relativeFrom="paragraph">
                  <wp:posOffset>1223010</wp:posOffset>
                </wp:positionV>
                <wp:extent cx="304165" cy="2679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1.1pt;mso-wrap-distance-left:9.05pt;mso-wrap-distance-right:9.05pt;mso-wrap-distance-top:3.6pt;mso-wrap-distance-bottom:3.6pt;margin-top:96.3pt;mso-position-vertical-relative:text;margin-left:4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660390</wp:posOffset>
                </wp:positionH>
                <wp:positionV relativeFrom="paragraph">
                  <wp:posOffset>2289175</wp:posOffset>
                </wp:positionV>
                <wp:extent cx="304165" cy="2679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1.1pt;mso-wrap-distance-left:9.05pt;mso-wrap-distance-right:9.05pt;mso-wrap-distance-top:3.6pt;mso-wrap-distance-bottom:3.6pt;margin-top:180.25pt;mso-position-vertical-relative:text;margin-left:4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(а) – Сигнал волоконно-оптического деформометра, (б) - сигнал деформометра, обработанный ФВЧ, (в) – сигнал волоконно-оптического акселерометра.</w:t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зработанный комплекс датчиков, состоящий из оптоволоконного деформометра с разветвителем 3×3 и оптоволоконного акселерометра зафиксировал сейсмические сигналы различного происхождения в подземном руднике. Установлена корреляция сигналов датчиков.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audi, D., Elamarib A., Pflug L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w-coherence deformation sensors for the monitoring of civil-engineering structures // Sensors and Actuators A. 1994, v. 44. p. 125-130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чин Ю.Н., Каменев О.Т., Петров Ю.С., Колчинский В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оконно-оптические интерферометрические приемники слабых сейсмосигналов </w:t>
      </w:r>
      <w:r>
        <w:rPr>
          <w:rFonts w:cs="Times New Roman" w:ascii="Times New Roman" w:hAnsi="Times New Roman"/>
          <w:sz w:val="24"/>
          <w:szCs w:val="24"/>
        </w:rPr>
        <w:t>// Вестник ДВО РАН. 2016, № 4. с. 56-59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r, S.-C., Yang C.-M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Dynamic Strain Measured by Mach-Zehnder Interferometric Optical Fiber Sensors // </w:t>
      </w:r>
      <w:r>
        <w:rPr>
          <w:rFonts w:cs="Times New Roman" w:ascii="Times New Roman" w:hAnsi="Times New Roman"/>
          <w:sz w:val="24"/>
          <w:szCs w:val="24"/>
          <w:lang w:val="en-US"/>
        </w:rPr>
        <w:t>Sensors. 2012, v. 12(3). p 3314-332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118usn@gmail.com" TargetMode="External"/><Relationship Id="rId3" Type="http://schemas.openxmlformats.org/officeDocument/2006/relationships/hyperlink" Target="mailto:okamenev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7:00Z</dcterms:created>
  <dc:creator>Sasha</dc:creator>
  <dc:description/>
  <cp:keywords/>
  <dc:language>en-US</dc:language>
  <cp:lastModifiedBy>Sasha</cp:lastModifiedBy>
  <dcterms:modified xsi:type="dcterms:W3CDTF">2019-02-28T12:19:00Z</dcterms:modified>
  <cp:revision>14</cp:revision>
  <dc:subject/>
  <dc:title/>
</cp:coreProperties>
</file>