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фазового состава и локальной кристаллической структуры на транспортные свойства кристаллов </w:t>
      </w:r>
      <w:r>
        <w:rPr>
          <w:b/>
          <w:lang w:val="en-US"/>
        </w:rPr>
        <w:t>ZrO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Sc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Eu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(</w:t>
      </w: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>
          <w:b/>
          <w:lang w:val="en-US"/>
        </w:rPr>
        <w:t>Yb</w:t>
      </w:r>
      <w:r>
        <w:rPr>
          <w:b/>
        </w:rPr>
        <w:t xml:space="preserve">, </w:t>
      </w:r>
      <w:r>
        <w:rPr>
          <w:b/>
          <w:lang w:val="en-US"/>
        </w:rPr>
        <w:t>Gd</w:t>
      </w:r>
      <w:r>
        <w:rPr>
          <w:b/>
        </w:rPr>
        <w:t xml:space="preserve">, </w:t>
      </w:r>
      <w:r>
        <w:rPr>
          <w:b/>
          <w:lang w:val="en-US"/>
        </w:rPr>
        <w:t>Ce</w:t>
      </w:r>
      <w:r>
        <w:rPr>
          <w:b/>
        </w:rPr>
        <w:t>)</w:t>
      </w:r>
    </w:p>
    <w:p>
      <w:pPr>
        <w:pStyle w:val="Normal"/>
        <w:ind w:firstLine="426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Ларин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Н.А</w:t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i/>
        </w:rPr>
        <w:t>студент (магистрант)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Национальный исследовательский Мордовский государственный университет им. Н.П. Огарева, Институт физики и химии, Саранск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i/>
            <w:i/>
            <w:iCs/>
            <w:color w:val="000000"/>
            <w:shd w:fill="FFFFFF" w:val="clear"/>
            <w:lang w:val="en-US"/>
          </w:rPr>
          <w:t>saharova.1996@mail.ru</w:t>
        </w:r>
      </w:hyperlink>
    </w:p>
    <w:p>
      <w:pPr>
        <w:pStyle w:val="Normal"/>
        <w:ind w:firstLine="426"/>
        <w:jc w:val="both"/>
        <w:rPr/>
      </w:pPr>
      <w:r>
        <w:rPr/>
        <w:t>Твердые растворы на основе диоксида циркония используются в твердооксидных топливных элементах в качестве электролитических мембран. Наличие кислородных вакансий, образующихся при стабилизации высокотемпературных тетрагональной и кубической фаз диоксида циркония, обеспечивает ионную проводимость этих твердых растворов [1].</w:t>
      </w:r>
    </w:p>
    <w:p>
      <w:pPr>
        <w:pStyle w:val="Normal"/>
        <w:ind w:firstLine="426"/>
        <w:jc w:val="both"/>
        <w:rPr/>
      </w:pPr>
      <w:r>
        <w:rPr/>
        <w:t xml:space="preserve">Ионная проводимость материалов на основе диоксида циркония зависит от многих факторов. Основными из них являются особенности фазового состава и локальной кристаллической структуры материалов, которые определяются видом и концентрацией стабилизирующих оксидов [2-4]. </w:t>
      </w:r>
    </w:p>
    <w:p>
      <w:pPr>
        <w:pStyle w:val="Normal"/>
        <w:ind w:firstLine="426"/>
        <w:jc w:val="both"/>
        <w:rPr/>
      </w:pPr>
      <w:r>
        <w:rPr/>
        <w:t>Перспективными материалами для использования в качестве твердых электролитов наряду с твердыми растворами на основе диоксида циркония стабилизированными оксидами иттрия являются кристаллы диоксида циркония, стабилизированные оксидом скандия. Так, в работе [5] показано, что системы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характеризуются более высокими значениями ионной проводимости по сравнению с системами ZrO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Однако при увеличении температуры, системы на основе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спытывают фазовый переход из кубической в ромбоэдрическую фазу, в результате чего наблюдается деградация их транспортных свойств в процессе эксплуатации. Для повышения стабильности характеристик и сохранения высокой проводимости твердых электролитов используют солегирование ZrO</w:t>
      </w:r>
      <w:r>
        <w:rPr>
          <w:vertAlign w:val="subscript"/>
        </w:rPr>
        <w:t>2</w:t>
      </w:r>
      <w:r>
        <w:rPr/>
        <w:t>-S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оксидами иттрия и другими различными оксидами. </w:t>
      </w:r>
    </w:p>
    <w:p>
      <w:pPr>
        <w:pStyle w:val="Normal"/>
        <w:ind w:firstLine="426"/>
        <w:jc w:val="both"/>
        <w:rPr/>
      </w:pPr>
      <w:r>
        <w:rPr/>
        <w:t xml:space="preserve">Результаты работ [6-9] свидетельствуют о том, что метод оптической спектроскопии с использованием ионов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в качестве спектроскопического зонда является эффективным методом выявления особенностей локальной структуры материалов на основе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, которая формируется с учетом кислородных вакансий. В работе [10] выявлена взаимосвязь между особенностями локальной структуры твердых растворов ZrO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и их ионной проводимостью.</w:t>
      </w:r>
    </w:p>
    <w:p>
      <w:pPr>
        <w:pStyle w:val="Normal"/>
        <w:ind w:firstLine="426"/>
        <w:jc w:val="both"/>
        <w:rPr/>
      </w:pPr>
      <w:r>
        <w:rPr/>
        <w:t xml:space="preserve">В настоящей работе методами рентгеновской дифракции и спектроскопии комбинационного рассеяния света выполнены исследования фазового состава монокристаллов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Sc</w:t>
      </w:r>
      <w:r>
        <w:rPr/>
        <w:softHyphen/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E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), полученных методом направленной кристаллизации расплава с использованием прямого высокочастотного нагрева в холодном контейнере. Методом оптической спектроскопии с использованием ионов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в качестве спектроскопического зонда выявлены особенности локальной структуры данных материалов. Также выявлена взаимосвязь локальной структуры и ионной проводимости для данных твердых растворов.</w:t>
      </w:r>
    </w:p>
    <w:p>
      <w:pPr>
        <w:pStyle w:val="Normal"/>
        <w:ind w:firstLine="426"/>
        <w:jc w:val="both"/>
        <w:rPr/>
      </w:pPr>
      <w:r>
        <w:rPr/>
        <w:t>Кристаллы, исследуемые в настоящей работе, были выращены в лаборатории «Фианит» Института общей физики им. А.М. Прохорова РАН под руководством Ломоновой Е.Е.</w:t>
      </w:r>
    </w:p>
    <w:p>
      <w:pPr>
        <w:pStyle w:val="Normal"/>
        <w:ind w:firstLine="426"/>
        <w:jc w:val="both"/>
        <w:rPr/>
      </w:pPr>
      <w:r>
        <w:rPr/>
        <w:t>Работа выполнена при финансовой поддержке гранта РФФИ_а, № 16-02-00457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Кузьминов Ю.С., и др. Тугоплавкие материалы из холодного тигля, М.: Наука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atlow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oped</w:t>
      </w:r>
      <w:r>
        <w:rPr/>
        <w:t xml:space="preserve"> </w:t>
      </w:r>
      <w:r>
        <w:rPr>
          <w:lang w:val="en-US"/>
        </w:rPr>
        <w:t>fluorite</w:t>
      </w:r>
      <w:r>
        <w:rPr/>
        <w:t xml:space="preserve"> </w:t>
      </w:r>
      <w:r>
        <w:rPr>
          <w:lang w:val="en-US"/>
        </w:rPr>
        <w:t>oxides</w:t>
      </w:r>
      <w:r>
        <w:rPr/>
        <w:t xml:space="preserve"> //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Ionics</w:t>
      </w:r>
      <w:r>
        <w:rPr/>
        <w:t xml:space="preserve">. 1984. </w:t>
      </w:r>
      <w:r>
        <w:rPr>
          <w:lang w:val="en-US"/>
        </w:rPr>
        <w:t>V</w:t>
      </w:r>
      <w:r>
        <w:rPr/>
        <w:t xml:space="preserve">. 12. </w:t>
      </w:r>
      <w:r>
        <w:rPr>
          <w:lang w:val="en-US"/>
        </w:rPr>
        <w:t>P</w:t>
      </w:r>
      <w:r>
        <w:rPr/>
        <w:t>. 67-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динский В.Г. О механизме ионной проводимости в стабилизированном кубическом диоксиде циркония // ФТТ. 2004. Т. 46. С. 441-4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>Yugami H., et al. Relationship between local structures and ionic conductivity in Zr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-Y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studied by site-selective spectroscopy // Phys. Rev. 1991. V. 44. P. 9214-92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ilner J.A</w:t>
      </w:r>
      <w:r>
        <w:rPr>
          <w:bCs/>
          <w:lang w:val="en-US"/>
        </w:rPr>
        <w:t xml:space="preserve">., et al. </w:t>
      </w:r>
      <w:r>
        <w:rPr>
          <w:lang w:val="en-US"/>
        </w:rPr>
        <w:t xml:space="preserve">The effects of dopant cation-oxygen vacancy complexes on the anion transport properties of non-stoichiometric fluorite oxides // Solid State Ionics. 1982. V. 6. P. 253-25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 xml:space="preserve">Dexpert-Ghys J., et al. Site selective spectroscopy and structural analysis of yttria-doped zirconias // Journal of Solid State Chemistry. </w:t>
      </w:r>
      <w:r>
        <w:rPr>
          <w:bCs/>
        </w:rPr>
        <w:t xml:space="preserve">1984. </w:t>
      </w:r>
      <w:r>
        <w:rPr>
          <w:bCs/>
          <w:lang w:val="en-US"/>
        </w:rPr>
        <w:t>V</w:t>
      </w:r>
      <w:r>
        <w:rPr>
          <w:bCs/>
        </w:rPr>
        <w:t xml:space="preserve">. 54. </w:t>
      </w:r>
      <w:r>
        <w:rPr>
          <w:bCs/>
          <w:lang w:val="en-US"/>
        </w:rPr>
        <w:t>P</w:t>
      </w:r>
      <w:r>
        <w:rPr>
          <w:bCs/>
        </w:rPr>
        <w:t xml:space="preserve">. 179–192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ронько Ю.К., и др. Комбинационное рассеяние света в монокристаллах Zr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>-Gd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и Zr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>-Eu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с тетрагональной структурой // Опт. и спектр. 1981. Т. 51. № 4. С. 569–571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орик М.А., и др. Спектроскопия оптических центров ионов Eu</w:t>
      </w:r>
      <w:r>
        <w:rPr>
          <w:bCs/>
          <w:vertAlign w:val="superscript"/>
        </w:rPr>
        <w:t>3+</w:t>
      </w:r>
      <w:r>
        <w:rPr>
          <w:bCs/>
        </w:rPr>
        <w:t xml:space="preserve"> в кристаллах частично стабилизированного и стабилизированного диоксида циркония // Опт. и спектр. 2017. Т. 122. № 4. С. 599-606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>Borik M.A., et al. Spectroscopy of optical centers of Eu</w:t>
      </w:r>
      <w:r>
        <w:rPr>
          <w:bCs/>
          <w:vertAlign w:val="superscript"/>
          <w:lang w:val="en-US"/>
        </w:rPr>
        <w:t>3+</w:t>
      </w:r>
      <w:r>
        <w:rPr>
          <w:bCs/>
          <w:lang w:val="en-US"/>
        </w:rPr>
        <w:t xml:space="preserve"> ions in Zr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-Gd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-Eu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crystals // Journal of luminescence. 2018. V. 200. P. 66-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>Borik M.A., et al. Features of the local structure and transport properties of Zr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-Y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-Eu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solid solutions // J. Alloys and Compaunds. 2019. V. 770. P. 320-326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ova.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Mikhail</dc:creator>
  <dc:description/>
  <cp:keywords/>
  <dc:language>en-US</dc:language>
  <cp:lastModifiedBy>ПК</cp:lastModifiedBy>
  <dcterms:modified xsi:type="dcterms:W3CDTF">2019-02-28T07:55:00Z</dcterms:modified>
  <cp:revision>15</cp:revision>
  <dc:subject/>
  <dc:title>ОБРАЗЕЦ ОФОРМЛЕНИЯ ТЕЗИСОВ НА ВМНШ-2008</dc:title>
</cp:coreProperties>
</file>