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обенности пятого поколения мобильной связ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hy-AM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усанна Рафиковна Тадевос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 xml:space="preserve">Российско-Армян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 xml:space="preserve">Инженерно-Физический институт, Базовая кафедра телекоммуник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Ереван, Армения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rFonts w:cs="Sylfaen" w:ascii="Sylfaen" w:hAnsi="Sylfaen"/>
        </w:rPr>
        <w:t>E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mail</w:t>
      </w:r>
      <w:r>
        <w:rPr>
          <w:rFonts w:cs="Sylfaen" w:ascii="Sylfaen" w:hAnsi="Sylfaen"/>
          <w:lang w:val="ru-RU"/>
        </w:rPr>
        <w:t xml:space="preserve">: </w:t>
      </w:r>
      <w:hyperlink r:id="rId2">
        <w:r>
          <w:rPr>
            <w:rStyle w:val="InternetLink"/>
            <w:rFonts w:ascii="Times New Roman" w:hAnsi="Times New Roman" w:eastAsia="Calibri" w:cs="Times New Roman"/>
            <w:color w:val="0000FF"/>
            <w:sz w:val="24"/>
            <w:szCs w:val="24"/>
            <w:u w:val="single"/>
          </w:rPr>
          <w:t>tad</w:t>
        </w:r>
        <w:r>
          <w:rPr>
            <w:rStyle w:val="InternetLink"/>
            <w:rFonts w:ascii="Times New Roman" w:hAnsi="Times New Roman" w:eastAsia="Calibri" w:cs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eastAsia="Calibri" w:cs="Times New Roman"/>
            <w:color w:val="0000FF"/>
            <w:sz w:val="24"/>
            <w:szCs w:val="24"/>
            <w:u w:val="single"/>
          </w:rPr>
          <w:t>sus</w:t>
        </w:r>
        <w:r>
          <w:rPr>
            <w:rStyle w:val="InternetLink"/>
            <w:rFonts w:ascii="Times New Roman" w:hAnsi="Times New Roman" w:eastAsia="Calibri" w:cs="Times New Roman"/>
            <w:color w:val="0000FF"/>
            <w:sz w:val="24"/>
            <w:szCs w:val="24"/>
            <w:u w:val="single"/>
            <w:lang w:val="ru-RU"/>
          </w:rPr>
          <w:t>.94@</w:t>
        </w:r>
        <w:r>
          <w:rPr>
            <w:rStyle w:val="InternetLink"/>
            <w:rFonts w:ascii="Times New Roman" w:hAnsi="Times New Roman" w:eastAsia="Calibri" w:cs="Times New Roman"/>
            <w:color w:val="0000FF"/>
            <w:sz w:val="24"/>
            <w:szCs w:val="24"/>
            <w:u w:val="single"/>
          </w:rPr>
          <w:t>gmail</w:t>
        </w:r>
        <w:r>
          <w:rPr>
            <w:rStyle w:val="InternetLink"/>
            <w:rFonts w:ascii="Times New Roman" w:hAnsi="Times New Roman" w:eastAsia="Calibri" w:cs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eastAsia="Calibri" w:cs="Times New Roman"/>
            <w:color w:val="0000FF"/>
            <w:sz w:val="24"/>
            <w:szCs w:val="24"/>
            <w:u w:val="single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требованность мобильной связи в различных сферах деятельности требует дальнейшего развития  беспроводных технологий - от новых стандартов, таких как 802.11ax и Wi-Gig, до 5G</w:t>
      </w:r>
      <w:r>
        <w:rPr>
          <w:rFonts w:eastAsia="Times New Roman" w:cs="Sylfaen" w:ascii="Sylfaen" w:hAnsi="Sylfaen"/>
          <w:sz w:val="24"/>
          <w:szCs w:val="24"/>
          <w:lang w:val="ru-RU" w:eastAsia="ru-RU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В первую очередь это связано с увеличением числа пользователей и требованием повышения скорости передачи. Уже это традиционное требование ставит перед разработчиками сложные технические проблемы. Теснота в эфире требует освоения новых, причём высокочастотных радиодиапазонов, учитывая повышение скорости передачи. При этом, сильное затухание волн миллиметрового диапазона требует повышения мощности передатчиков, что неприемлемо как с технической, так и экономической точек зрения. Поэтому резко встал вопрос разработки прогрессивных технологий передачи сигналов, в частности, внедрения новых методов модуляции и принципов пространственной селекции. В целом, сетевые провайдеры и мобильные операторы оценивают примерно в 10 000 раз больше трафика, срока автономной службы батареи до 10 лет и задержки менее 1 м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воем последнем выпуске МСЭ обновил список частот для мобильной связи. На Рис.1 представлен спектр поглощения радиоволн при распространении в свободном пространстве. Как видно из рисунка, атмосферное поглощение ограничивает использование некоторых полос (пики поглощения). Сочетание правил МСЭ и практических измерений поглощения отражает следующие полосы для сетей следующего поколения: 25,25-29,5 ГГц, 37-40 ГГц и 66-76 ГГц. Однако даже в рекомендуемых диапазонах есть основные и второстепенные спецификации, которые необходимо учитыва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410210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1. Спектр потерь при распространении радиоволн в свободном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/>
        <w:drawing>
          <wp:inline distT="0" distB="0" distL="0" distR="0">
            <wp:extent cx="3745865" cy="124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2. Потери в свободном пространств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ис.2 показаны потери свободного распространения, рассчитанные для разных частот и на разных расстояниях: от 850 МГц до 76 ГГц и от 10 м до 10 км. Фактически некоторые из частот, для которых рассчитывается потеря свободного распространения, находятся в существующих спецификациях некоторых стандартов. Остальные частоты, такие как 38 ГГц или 76 ГГц, являются частотами кандидатов для сети следующего поколения. Сравнивая потери  для 850 МГц и 76 ГГц, мы видим, что разница составляет почти 40 дБ, т.е. в 10 000 раз. Очевидно, что повышение мощности не может являться решением данной проблемы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шаг к решению данного вопроса состоит в уменьшении размеров сот и тем самым в  сокращении расстояния между базовыми станциями. Однако этого не достаточно. Здесь требуется применение таких технологий, как Массив MIMO [1], направленные антенны [1]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ктрально-эффективные сигналы [2] и другие способы, оптимизирующие соотношение между мощностью, шириной полосы и помехоустойчивостью сигнала. Только совместные меры могут дать требуемую энергетическую эффек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ьные сети первого поколения и последующие поколения используют многоканальные и MIMO-варианты антенн. Сегодня прототипы Массив MIMO используют 128 каналов и более. Хотя еще точно нельзя сказать, сколько антенн будет задействовано в системах 5G в будущем, но наиболее вероятным является использование  64 и 128 антенн [3]. Рассмотренные технологии оказывают наибольшее влияние на радиооборудование будущих беспроводных систем [1] 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/>
        <w:drawing>
          <wp:inline distT="0" distB="0" distL="0" distR="0">
            <wp:extent cx="4552315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Рис. 3.  Прототип системы Масси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тотипы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ехнологий Массив MIMO и mmWave  (Рис.3) были разработаны и изготовлены в Армении и были представлены на выстав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giTecExp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017-2018 гг.[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6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ru-RU" w:eastAsia="ru-RU"/>
          </w:rPr>
          <w:t>http://www.3gpp.org/news-events/3gpp-news/2005-ran_r16_schedul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 w:eastAsia="Times New Roman" w:cs="Times New Roman"/>
          <w:lang w:val="ru-RU" w:eastAsia="ru-RU"/>
        </w:rPr>
        <w:instrText xml:space="preserve"> HYPERLINK "http://www.ni.com/white-paper/52382/en/" \l "ref2"</w:instrText>
      </w:r>
      <w:r>
        <w:rPr>
          <w:rStyle w:val="InternetLink"/>
          <w:sz w:val="24"/>
          <w:szCs w:val="24"/>
          <w:rFonts w:ascii="Times New Roman" w:hAnsi="Times New Roman" w:eastAsia="Times New Roman" w:cs="Times New Roman"/>
          <w:lang w:val="ru-RU" w:eastAsia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sz w:val="24"/>
          <w:szCs w:val="24"/>
          <w:lang w:val="ru-RU" w:eastAsia="ru-RU"/>
        </w:rPr>
        <w:t>http://www.ni.com/white-paper/52382/en/#ref2</w:t>
      </w:r>
      <w:r>
        <w:rPr>
          <w:rStyle w:val="InternetLink"/>
          <w:sz w:val="24"/>
          <w:szCs w:val="24"/>
          <w:rFonts w:ascii="Times New Roman" w:hAnsi="Times New Roman" w:eastAsia="Times New Roman" w:cs="Times New Roman"/>
          <w:lang w:val="ru-RU"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7" w:tgtFrame="_blank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ru-RU" w:eastAsia="ru-RU"/>
          </w:rPr>
          <w:t>http://anel.am/5g-mimo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8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ru-RU" w:eastAsia="ru-RU"/>
          </w:rPr>
          <w:t>https://www.digitec.am/gallery</w:t>
        </w:r>
      </w:hyperlink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Текст сноски Знак"/>
    <w:basedOn w:val="DefaultParagraphFont"/>
    <w:qFormat/>
    <w:rPr>
      <w:rFonts w:eastAsia="Calibri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talogtext">
    <w:name w:val="catalo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.sus.9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3gpp.org/news-events/3gpp-news/2005-ran_r16_schedule" TargetMode="External"/><Relationship Id="rId7" Type="http://schemas.openxmlformats.org/officeDocument/2006/relationships/hyperlink" Target="http://anel.am/5g-mimo" TargetMode="External"/><Relationship Id="rId8" Type="http://schemas.openxmlformats.org/officeDocument/2006/relationships/hyperlink" Target="https://www.digitec.am/galler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09:00Z</dcterms:created>
  <dc:creator>Рафо</dc:creator>
  <dc:description/>
  <dc:language>en-US</dc:language>
  <cp:lastModifiedBy>0000</cp:lastModifiedBy>
  <dcterms:modified xsi:type="dcterms:W3CDTF">2019-02-24T2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