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  <w:shd w:fill="FFFFFF" w:val="clear"/>
        </w:rPr>
        <w:t>Устройство компенсации активных помех для малогабаритной активной фазированной антенной решетки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b/>
          <w:i/>
          <w:szCs w:val="24"/>
        </w:rPr>
        <w:t>Мороз А.В.</w:t>
      </w:r>
      <w:r>
        <w:rPr>
          <w:rFonts w:cs="Times New Roman"/>
          <w:b/>
          <w:i/>
          <w:szCs w:val="24"/>
          <w:vertAlign w:val="superscript"/>
        </w:rPr>
        <w:t>1</w:t>
      </w:r>
      <w:r>
        <w:rPr>
          <w:rFonts w:cs="Times New Roman"/>
          <w:b/>
          <w:i/>
          <w:szCs w:val="24"/>
        </w:rPr>
        <w:t>, Маланин К.Ю.</w:t>
      </w:r>
      <w:r>
        <w:rPr>
          <w:rFonts w:cs="Times New Roman"/>
          <w:b/>
          <w:i/>
          <w:szCs w:val="24"/>
          <w:vertAlign w:val="superscript"/>
        </w:rPr>
        <w:t>2</w:t>
      </w:r>
      <w:r>
        <w:rPr>
          <w:rFonts w:cs="Times New Roman"/>
          <w:b/>
          <w:i/>
          <w:szCs w:val="24"/>
        </w:rPr>
        <w:t>, Краснов А.А.</w:t>
      </w:r>
      <w:r>
        <w:rPr>
          <w:rFonts w:cs="Times New Roman"/>
          <w:b/>
          <w:i/>
          <w:szCs w:val="24"/>
          <w:vertAlign w:val="superscript"/>
        </w:rPr>
        <w:t>2</w:t>
      </w:r>
      <w:r>
        <w:rPr>
          <w:rFonts w:cs="Times New Roman"/>
          <w:b/>
          <w:i/>
          <w:szCs w:val="24"/>
        </w:rPr>
        <w:t>, Рудь В.Ю.</w:t>
      </w:r>
      <w:r>
        <w:rPr>
          <w:rFonts w:cs="Times New Roman"/>
          <w:b/>
          <w:i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Студент, ведущий инженер, начальник лаборатории, профессор</w:t>
      </w:r>
    </w:p>
    <w:p>
      <w:pPr>
        <w:pStyle w:val="Normal"/>
        <w:spacing w:lineRule="auto" w:line="240"/>
        <w:jc w:val="center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  <w:vertAlign w:val="superscript"/>
        </w:rPr>
        <w:t>1</w:t>
      </w:r>
      <w:r>
        <w:rPr>
          <w:rFonts w:cs="Times New Roman"/>
          <w:bCs/>
          <w:i/>
          <w:szCs w:val="24"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spacing w:lineRule="auto" w:line="240"/>
        <w:jc w:val="center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  <w:vertAlign w:val="superscript"/>
        </w:rPr>
        <w:t>2</w:t>
      </w:r>
      <w:r>
        <w:rPr>
          <w:rFonts w:cs="Times New Roman"/>
          <w:bCs/>
          <w:i/>
          <w:szCs w:val="24"/>
        </w:rPr>
        <w:t>АО «Заслон», Санкт-Петербург, Россия</w:t>
      </w:r>
    </w:p>
    <w:p>
      <w:pPr>
        <w:pStyle w:val="Normal"/>
        <w:spacing w:lineRule="auto" w:line="240"/>
        <w:jc w:val="center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  <w:lang w:val="en-US"/>
        </w:rPr>
        <w:t>E</w:t>
      </w:r>
      <w:r>
        <w:rPr>
          <w:rFonts w:cs="Times New Roman"/>
          <w:bCs/>
          <w:i/>
          <w:szCs w:val="24"/>
        </w:rPr>
        <w:t>-</w:t>
      </w:r>
      <w:r>
        <w:rPr>
          <w:rFonts w:cs="Times New Roman"/>
          <w:bCs/>
          <w:i/>
          <w:szCs w:val="24"/>
          <w:lang w:val="en-US"/>
        </w:rPr>
        <w:t>mail</w:t>
      </w:r>
      <w:r>
        <w:rPr>
          <w:rFonts w:cs="Times New Roman"/>
          <w:bCs/>
          <w:i/>
          <w:szCs w:val="24"/>
        </w:rPr>
        <w:t xml:space="preserve">: </w:t>
      </w:r>
      <w:r>
        <w:rPr>
          <w:rFonts w:cs="Times New Roman"/>
          <w:bCs/>
          <w:i/>
          <w:szCs w:val="24"/>
          <w:lang w:val="en-US"/>
        </w:rPr>
        <w:t>moroz</w:t>
      </w:r>
      <w:r>
        <w:rPr>
          <w:rFonts w:cs="Times New Roman"/>
          <w:bCs/>
          <w:i/>
          <w:szCs w:val="24"/>
        </w:rPr>
        <w:t>.</w:t>
      </w:r>
      <w:r>
        <w:rPr>
          <w:rFonts w:cs="Times New Roman"/>
          <w:bCs/>
          <w:i/>
          <w:szCs w:val="24"/>
          <w:lang w:val="en-US"/>
        </w:rPr>
        <w:t>com</w:t>
      </w:r>
      <w:r>
        <w:rPr>
          <w:rFonts w:cs="Times New Roman"/>
          <w:bCs/>
          <w:i/>
          <w:szCs w:val="24"/>
        </w:rPr>
        <w:t>3844@</w:t>
      </w:r>
      <w:r>
        <w:rPr>
          <w:rFonts w:cs="Times New Roman"/>
          <w:bCs/>
          <w:i/>
          <w:szCs w:val="24"/>
          <w:lang w:val="en-US"/>
        </w:rPr>
        <w:t>gmail</w:t>
      </w:r>
      <w:r>
        <w:rPr>
          <w:rFonts w:cs="Times New Roman"/>
          <w:bCs/>
          <w:i/>
          <w:szCs w:val="24"/>
        </w:rPr>
        <w:t>.</w:t>
      </w:r>
      <w:r>
        <w:rPr>
          <w:rFonts w:cs="Times New Roman"/>
          <w:bCs/>
          <w:i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современном мире происходит стремительное увеличение загруженности частотных диапазонов работы радиолокационных станций (РЛС). Вводятся в эксплуатацию новые станции, увеличивается число подвижных объектов и т.д. Особенно перегруженным как излучаемыми и отраженными сигналами, так и помехами оказался Х диапазон (от 8 до 12 ГГц). Поэтому задачи модернизации находящихся в эксплуатации или разработка новых устройств защиты РЛС от помех являются крайне актуальными. 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иболее чувствительными к таким помехам различного рода по ряду причин являются РЛС морского (большая часть) и воздушного базирования. Это создает ряд особенностей при разработке устройств для компенсации помех. 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тличие от мощных РЛС наземного базирования в этих РЛС необходимо учитывать влияние на работу аппаратуры как пассивных, так и активных помех, а также шумов [1, 2</w:t>
      </w:r>
      <w:bookmarkStart w:id="0" w:name="_GoBack"/>
      <w:bookmarkEnd w:id="0"/>
      <w:r>
        <w:rPr>
          <w:rFonts w:cs="Times New Roman"/>
          <w:szCs w:val="24"/>
        </w:rPr>
        <w:t>]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Активные помехи создаются специальными приёмо-передающими или передающими радиоустройствами — станциями или передатчиками радиопомех, пассивные — различными искусственными отражателями радиоволн. К пассивным помехам относят также отражения радиоволн от местных предметов и природных образований, мешающие работе РЛС, для их компенсации разработаны и успешно применяются ЧПК (череспериодные компенсаторы), поскольку эти помехи не являются  периодическими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данные РЛС очень часто оказывается воздействие мощным излучением постановщиков помех наземного или морского базирования, при этом они стремятся настроиться на частоты излучения станции. В результате такого воздействия на индикаторах РЛС создается шумовой фон, в котором исчезает полезный сигнал, и появляются ложные отметки целей, что в значительной степени осложняет обнаружение целей, целераспределение (если сопровождается несколько объектов) и сопровождение их [1, 2]. Воздействуя на устройства автоматического обнаружения и сопровождения объектов по азимуту и углу места, скорости и дальности, помехи могут вызывать перегрузку устройств автоматической обработки данных, срыв автоматического сопровождения объектов, вносить большие ошибки в определение местоположения и параметров движения объ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диолокационным станциям с активными фазированными антенными решетками (АФАР), работающим в режиме обзора, могут быть созданы непрерывные активные шумовые помехи (АШП), которые являются наиболее универсальными. При воздействии этой помехой на РЛС в устройствах обработки происходит «подавление» полезного сигнала, что затрудняет оператору обнаружение цели, а в автоматизированных системах нарушает работу вычислительных средств [1]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ми предложен способ с использованием компенсационной антенны, который позволяет осуществить защиту устройства обработки сигнала РЛС от этой активной помехи, направление которой не совпадает с направлением цели. В состав РЛС добавляется малогабаритная компенсационная антенна, диаграмма направленности которой перекрывает диапазон углов обзора АФАР. Это позволяет с учетом корреляции между основным и компенсационным каналами осуществить вычитание сигнала компенсационного канала из основного. На рис. 1 представлена структурная схема разработанного нами модуля с АФАР для компенсации активной помехи.</w:t>
      </w:r>
    </w:p>
    <w:p>
      <w:pPr>
        <w:pStyle w:val="Normal"/>
        <w:spacing w:lineRule="auto" w:line="240" w:before="0" w:after="0"/>
        <w:ind w:firstLine="397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1709420" cy="372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ис. 1. Структурная схема разработанного нами модуля с АФАР для компенсации активной помехи, где 1 – супергетеродинный приемник с преобразованием частоты, 2 – устройство компенсации помех с цифровой обработкой сигнала; ∑ - суммарный канал, Δаз – азимут, Δум – угол места</w:t>
      </w:r>
    </w:p>
    <w:p>
      <w:pPr>
        <w:pStyle w:val="Normal"/>
        <w:spacing w:lineRule="auto" w:line="240" w:before="0" w:after="0"/>
        <w:ind w:firstLine="39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спериментальная проверка предложенного нами способа была проведена с помощью широкополосного модуля компенсации помех (МКП) Х-диапазона с суммарной зоной ответственности 160° в азимутальной плоскости. Было установлено, что наиболее целесообразно в качестве компенсационной антенны использовать несколько рупорных антенн с перекрывающимися диаграммами направленности, имеющих достаточно предсказуемую диаграмму направленности и относительно небольшое взаимное влияние отдельных рупоров.</w:t>
      </w:r>
    </w:p>
    <w:p>
      <w:pPr>
        <w:pStyle w:val="Normal"/>
        <w:spacing w:lineRule="auto" w:line="240" w:before="0" w:after="0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енные результаты экспериментов показали, что наилучшая компенсация помех осуществляется при использовании компенсационной антенны, состоящая из 4 рупоров, зона ответственности каждого из них равна 40°. Анализ полученных экспериментальных диаграмм направленности показал, что спроектированный широкополосный модуль компенсации помех на основе рупорной антенны может успешно эксплуатироваться в составе радиолокационных станций средней мощности с АФАР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ригорьев Л.Н. Цифровое формирование диаграммы направленности в фазированных антенных решетках / М.: Радиотехника. 20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333333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enets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  <w:lang w:val="ru-RU"/>
        </w:rPr>
        <w:t xml:space="preserve">., </w:t>
      </w:r>
      <w:r>
        <w:rPr>
          <w:rFonts w:ascii="Times New Roman" w:hAnsi="Times New Roman"/>
          <w:sz w:val="24"/>
          <w:szCs w:val="24"/>
          <w:lang w:val="en-US"/>
        </w:rPr>
        <w:t>Tarasenko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Yu</w:t>
      </w:r>
      <w:r>
        <w:rPr>
          <w:rFonts w:ascii="Times New Roman" w:hAnsi="Times New Roman"/>
          <w:sz w:val="24"/>
          <w:szCs w:val="24"/>
          <w:lang w:val="ru-RU"/>
        </w:rPr>
        <w:t xml:space="preserve">., </w:t>
      </w:r>
      <w:r>
        <w:rPr>
          <w:rFonts w:ascii="Times New Roman" w:hAnsi="Times New Roman"/>
          <w:sz w:val="24"/>
          <w:szCs w:val="24"/>
          <w:lang w:val="en-US"/>
        </w:rPr>
        <w:t>Davydov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lang w:val="ru-RU"/>
        </w:rPr>
        <w:t xml:space="preserve">., </w:t>
      </w:r>
      <w:r>
        <w:rPr>
          <w:rFonts w:ascii="Times New Roman" w:hAnsi="Times New Roman"/>
          <w:sz w:val="24"/>
          <w:szCs w:val="24"/>
          <w:lang w:val="en-US"/>
        </w:rPr>
        <w:t>Rodygin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lang w:val="ru-RU"/>
        </w:rPr>
        <w:t xml:space="preserve">., </w:t>
      </w:r>
      <w:r>
        <w:rPr>
          <w:rFonts w:ascii="Times New Roman" w:hAnsi="Times New Roman"/>
          <w:sz w:val="24"/>
          <w:szCs w:val="24"/>
          <w:lang w:val="en-US"/>
        </w:rPr>
        <w:t>Moroz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New method for testing of antenna phased array in X frequency range.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en-US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 xml:space="preserve"> Journal of Physics: Conference Series. 2018, Vol. 1038 (1) 01203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e3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3294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2d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237"/>
    <w:pPr>
      <w:spacing w:lineRule="auto" w:line="240" w:before="0" w:after="0"/>
      <w:ind w:left="720" w:hanging="0"/>
      <w:contextualSpacing/>
    </w:pPr>
    <w:rPr>
      <w:rFonts w:ascii="Sabon" w:hAnsi="Sabon" w:eastAsia="Times New Roman" w:cs="Times New Roman"/>
      <w:sz w:val="22"/>
      <w:szCs w:val="20"/>
      <w:lang w:val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2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pscience.iop.org/article/10.1088/1742-6596/1038/1/012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  <Pages>2</Pages>
  <Words>623</Words>
  <Characters>4531</Characters>
  <CharactersWithSpaces>513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User</dc:creator>
  <dc:description/>
  <dc:language>en-US</dc:language>
  <cp:lastModifiedBy>User</cp:lastModifiedBy>
  <dcterms:modified xsi:type="dcterms:W3CDTF">2019-02-23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