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токи электронных пучков в пролётных каналах вакуумных устройств субтерагерцового диапаз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Овсянников Николай Евгениев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мени М.В.Ломоносо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buntinghartmann@g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/>
        <w:t>Отсутствие мощных эффективных и компактных источников излучения является главным препятствием в освоении субтерагерцевого диапазона (0,1-1 ТГц). Поэтому создание компактных усилителей и генераторов с мощностями порядка единиц–тысяч ватт  является основной задачей при продвижении в субтерагерцовый диапазон. Наиболее перспективными компактными приборами для получения мощного субтерагерцового излучения в настоящее время являются электровакуумные микроволновые приборы. Выходная мощность таких приборов зависит от мощности электронного потока и эффективности ее преобразования в электромагнитную.  Поскольку требование компактности приборов ограничивает величину используемого ускоряющего напряжения, то основным способом увеличения мощности электронного потока является увеличение его силы тока.</w:t>
      </w:r>
    </w:p>
    <w:p>
      <w:pPr>
        <w:pStyle w:val="Normal"/>
        <w:ind w:left="0" w:right="0" w:firstLine="708"/>
        <w:jc w:val="both"/>
        <w:rPr/>
      </w:pPr>
      <w:r>
        <w:rPr/>
        <w:t xml:space="preserve">С другой стороны, для эффективного взаимодействия электронного потока с электромагнитными полями многозазорных резонаторов и замедляющих систем электровакуумных микроволновых приборов радиус пролетного канала должен быть меньше четверти рабочей длины волны. Поэтому, для получения высоких значений рабочих токов из-за малых размеров сечения пролетного канала в субтерагерцовом диапазоне частот, необходимо переходить к использованию электронных потоков с высокими значениями плотности тока в пучке (боле 1000 А/см2) [1]. При этом возникает вопрос о том, какова величина предельного тока электронного потока, который можно провести без потерь через пролетный канал электровакуумного прибора  субтерагерцового диапазона частот. Для сплошных аксиально-симметричных электронных пучков существует достаточно точное аналитические решение задачи нахождения предельных значений тока и провисания потенциала [2]. Однако для кольцевых электронных пучков такое решение отсутствует. 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/>
        <w:t xml:space="preserve">В работе, предложена эффективная численная модель, основанная на решении краевой задачи для нелинейного уравнения Пуассона, позволяющая с высокой точностью оценить предельный вакуумный ток и другие параметры круглых и кольцевых электронных пучков в цилиндрических пролетных каналах. В первой части работы представлены постановка задачи и описание численной модели расчета предельного вакуумного тока, а также сравнение с уже имеющимися аналитическим формулами. Во второй части работы приведены результаты исследования параметров сплошных и кольцевых аксиально-симметричных электронных пучков – значения предельных токов, их плотностей и провисания потенциала. 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autoSpaceDE w:val="false"/>
        <w:rPr>
          <w:rFonts w:eastAsia="MS Mincho;MS Gothic"/>
          <w:color w:val="000000"/>
          <w:lang w:val="en-US"/>
        </w:rPr>
      </w:pPr>
      <w:r>
        <w:rPr/>
        <w:t>1.</w:t>
      </w:r>
      <w:r>
        <w:rPr>
          <w:lang w:val="en-US"/>
        </w:rPr>
        <w:t xml:space="preserve"> Anurag Srivastava. Microfabricated Terahertz Vacuum Electron Devices: Technology, Capabilities and Performance Overview. European Journal of Advances in Engineering and Technology, 2015, 2(8): pp.54-64</w:t>
      </w:r>
    </w:p>
    <w:p>
      <w:pPr>
        <w:pStyle w:val="Normal"/>
        <w:rPr/>
      </w:pPr>
      <w:r>
        <w:rPr>
          <w:rFonts w:eastAsia="MS Mincho;MS Gothic"/>
          <w:color w:val="000000"/>
          <w:lang w:val="en-US"/>
        </w:rPr>
        <w:t xml:space="preserve">2. </w:t>
      </w:r>
      <w:r>
        <w:rPr>
          <w:lang w:val="en-US"/>
        </w:rPr>
        <w:t xml:space="preserve">J.R. </w:t>
      </w:r>
      <w:r>
        <w:rPr/>
        <w:t>Т</w:t>
      </w:r>
      <w:r>
        <w:rPr>
          <w:lang w:val="en-US"/>
        </w:rPr>
        <w:t>hompson and M.L. Sloan, in the Proceedings of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International Topical Conference on High Electron and Ion Beam Research and Technology (Cornell  University, New York. 1977). Vol. II. p. 729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"/>
    <w:qFormat/>
    <w:rPr>
      <w:rFonts w:eastAsia="MS Mincho;MS Gothic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tinghartman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6:00Z</dcterms:created>
  <dc:creator>Пользователь Windows</dc:creator>
  <dc:description/>
  <dc:language>en-US</dc:language>
  <cp:lastModifiedBy>Пользователь Windows</cp:lastModifiedBy>
  <dcterms:modified xsi:type="dcterms:W3CDTF">2019-03-01T12:16:00Z</dcterms:modified>
  <cp:revision>2</cp:revision>
  <dc:subject/>
  <dc:title/>
</cp:coreProperties>
</file>