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антенны, используемые в системе радиомониторинг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ницына Екатерина Андреевн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Санкт-Петербургский политехнический университет Петра Великого,</w:t>
      </w: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институт физики, нанотехнологий и телекоммуникаций, Санкт-Петербург, Россия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E–mail: katsin3365@gmail.com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докладе представлены результаты работы по составлению каталога антенных устройств СВЧ диапазона, которые могут быть использованы в комплексах радиомониторинга. Рассмотрим широкополосные антенны (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810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). Такие антенны используются в системах радиомониторинга, предназначенных для наблюдения и пеленгования источников радиоизлучения (локаторов, за исключением </w:t>
      </w:r>
      <w:r>
        <w:rPr>
          <w:sz w:val="24"/>
          <w:szCs w:val="24"/>
          <w:lang w:val="en-US"/>
        </w:rPr>
        <w:t>LPI</w:t>
      </w:r>
      <w:r>
        <w:rPr>
          <w:sz w:val="24"/>
          <w:szCs w:val="24"/>
        </w:rPr>
        <w:t xml:space="preserve"> локаторов)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использования антенн с малым коэффициентом усиления для пеленгования локаторов связана с тем, что плотность потока энергии на раскрыве антенны системы радиомониторинга пропорциональн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, а плотность потока энергии на раскрыве локатора пропорциональн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  <w:szCs w:val="24"/>
        </w:rPr>
        <w:t>В докладе рассмотрены следующие типы антенн, применяемых в системе радиомониторинга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пиральные антенны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инусные антенны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порные антенны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каждый из этих типов.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ральные.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ичная плоская спиральная антенна приведена на Рис.1. </w:t>
      </w:r>
    </w:p>
    <w:p>
      <w:pPr>
        <w:pStyle w:val="Normal"/>
        <w:keepNext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2690" cy="17995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8823" t="1890" r="7381" b="1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i w:val="false"/>
          <w:color w:val="000000"/>
          <w:sz w:val="24"/>
          <w:szCs w:val="24"/>
        </w:rPr>
        <w:t xml:space="preserve">Рисунок 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1</w:t>
      </w:r>
      <w:r>
        <w:rPr>
          <w:sz w:val="24"/>
          <w:i w:val="false"/>
          <w:szCs w:val="24"/>
          <w:color w:val="000000"/>
        </w:rPr>
        <w:fldChar w:fldCharType="end"/>
      </w:r>
      <w:r>
        <w:rPr>
          <w:i w:val="false"/>
          <w:color w:val="000000"/>
          <w:sz w:val="24"/>
          <w:szCs w:val="24"/>
        </w:rPr>
        <w:t xml:space="preserve"> Спиральная антенн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Что касается спиральных антенн, то из названия понятно, что они в форме винтовой линии. Антенны этого типа являются самыми популярными в радиопеленгации, благодаря своей постоянной ширине полосы пропускания и своей круговой поляризацией. Проще понять эту антенну как набор дипольных антенн определенной длины, которые начинаются с самой высокой резонансной частоты и заканчивается самой низкой. Существуют такие типы спиральных антенн как спираль Архимеда, логарифмическая спираль и коническая спираль. Свойства логарифмических спиралей зависит только от углов, а не от размеров. Рабочая полоса частот определяется с нижней стороны ее размером (длина последнего витка соизмерим с максимальной длиной волны), а с верхней размером узла возбуждения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Синусная антенна широко используется в системах радиомониторинга благодаря более высокому коэффициенту усиления, чем у спиральной, а также возможности приема электромагнитных волн двух ортогональных линейных поляризаций. Более подробно о том, где используются такие антенны, будет разобрано в докладе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Рис.2 представлена синусная антенна (2 до 18 ГГц).</w:t>
      </w:r>
    </w:p>
    <w:p>
      <w:pPr>
        <w:pStyle w:val="Normal"/>
        <w:keepNext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7220" cy="16732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2574" t="8491" r="22052" b="1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i w:val="false"/>
          <w:color w:val="000000"/>
          <w:sz w:val="24"/>
          <w:szCs w:val="24"/>
        </w:rPr>
        <w:t xml:space="preserve">Рисунок 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2</w:t>
      </w:r>
      <w:r>
        <w:rPr>
          <w:sz w:val="24"/>
          <w:i w:val="false"/>
          <w:szCs w:val="24"/>
          <w:color w:val="000000"/>
        </w:rPr>
        <w:fldChar w:fldCharType="end"/>
      </w:r>
      <w:r>
        <w:rPr>
          <w:i w:val="false"/>
          <w:color w:val="000000"/>
          <w:sz w:val="24"/>
          <w:szCs w:val="24"/>
        </w:rPr>
        <w:t xml:space="preserve"> Синусная антенна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упорная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системах радиомониторинга рупорные антенны должны обладать следующими характеристиками: относительная ширина рабочего диапазона частот больше 2, стабильная ширина диаграммы направленности в рабочем диапазоне, желательно, чтобы рупорная антенна принимала электромагнитные волны двух ортогональных линейных поляризаций. Этим требованиям удовлетворяют рупорные антенны с изломом образующей и узлом возбуждения специальной конструкции. Для рупорных антенн существует три основных типа: E-секториальные, H-секториальные и пирамидальная</w:t>
      </w:r>
    </w:p>
    <w:p>
      <w:pPr>
        <w:pStyle w:val="Normal"/>
        <w:keepNext w:val="true"/>
        <w:spacing w:lineRule="auto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5360" cy="14204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7" r="3656" b="1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Рисунок 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3</w:t>
      </w:r>
      <w:r>
        <w:rPr>
          <w:sz w:val="24"/>
          <w:i w:val="false"/>
          <w:szCs w:val="24"/>
          <w:color w:val="000000"/>
        </w:rPr>
        <w:fldChar w:fldCharType="end"/>
      </w:r>
      <w:r>
        <w:rPr>
          <w:i w:val="false"/>
          <w:color w:val="000000"/>
          <w:sz w:val="24"/>
          <w:szCs w:val="24"/>
        </w:rPr>
        <w:t xml:space="preserve"> Ру</w:t>
      </w:r>
      <w:r>
        <w:rPr>
          <w:i w:val="false"/>
          <w:color w:val="000000"/>
          <w:sz w:val="24"/>
          <w:szCs w:val="24"/>
          <w:lang w:val="en-US" w:eastAsia="en-US"/>
        </w:rPr>
        <w:t>порные антенны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, мы разберем принцип работы, характеристики и применение этих антенн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18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rephen E. Lipsky Microwave passive direction finding.</w:t>
      </w:r>
      <w:r>
        <w:rPr>
          <w:color w:val="777777"/>
          <w:sz w:val="20"/>
          <w:szCs w:val="20"/>
          <w:shd w:fill="FFFFFF" w:val="clear"/>
          <w:lang w:val="en-US"/>
        </w:rPr>
        <w:t xml:space="preserve"> </w:t>
      </w:r>
      <w:r>
        <w:rPr>
          <w:sz w:val="24"/>
          <w:szCs w:val="20"/>
          <w:shd w:fill="FFFFFF" w:val="clear"/>
          <w:lang w:val="en-US"/>
        </w:rPr>
        <w:t>SciTech Publishing, 2004</w:t>
      </w:r>
      <w:r>
        <w:rPr>
          <w:sz w:val="24"/>
          <w:szCs w:val="20"/>
          <w:shd w:fill="FFFFFF" w:val="clear"/>
        </w:rPr>
        <w:t>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0"/>
          <w:shd w:fill="FFFFFF" w:val="clear"/>
        </w:rPr>
        <w:t>Рамзей В. Частотно-независимые антенны. М.: Мир. 1968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52:00Z</dcterms:created>
  <dc:creator>pavlov_na</dc:creator>
  <dc:description/>
  <dc:language>en-US</dc:language>
  <cp:lastModifiedBy>Екатерина Синицына</cp:lastModifiedBy>
  <dcterms:modified xsi:type="dcterms:W3CDTF">2019-02-26T22:52:00Z</dcterms:modified>
  <cp:revision>2</cp:revision>
  <dc:subject/>
  <dc:title/>
</cp:coreProperties>
</file>