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тонные и поперечные улавливающие поверхности в стационарных пространствах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бялко К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 xml:space="preserve"> 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lang w:val="en-US"/>
        </w:rPr>
        <w:t>kobyalkokv</w:t>
      </w:r>
      <w:r>
        <w:rPr>
          <w:rStyle w:val="Emphasis"/>
          <w:i w:val="false"/>
          <w:color w:val="000000"/>
          <w:shd w:fill="FFFFFF" w:val="clear"/>
        </w:rPr>
        <w:t>@</w:t>
      </w:r>
      <w:r>
        <w:rPr>
          <w:rStyle w:val="Emphasis"/>
          <w:i w:val="false"/>
          <w:color w:val="000000"/>
          <w:shd w:fill="FFFFFF" w:val="clear"/>
          <w:lang w:val="en-US"/>
        </w:rPr>
        <w:t>yandex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ru</w:t>
      </w:r>
      <w:r>
        <w:rPr>
          <w:rStyle w:val="Emphasis"/>
          <w:i w:val="false"/>
          <w:color w:val="000000"/>
          <w:shd w:fill="FFFFFF" w:val="clear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Недавно было введено несколько новых характеристик для описания структуры изотропных геодезических в стационарных пространствах, таких как фотонные регионы (ФР) </w:t>
      </w:r>
      <w:r>
        <w:rPr>
          <w:iCs/>
          <w:color w:val="353535"/>
        </w:rPr>
        <w:t>[1]</w:t>
      </w:r>
      <w:r>
        <w:rPr>
          <w:iCs/>
        </w:rPr>
        <w:t xml:space="preserve"> и поперечные улавливающие поверхности (ПУП)</w:t>
      </w:r>
      <w:r>
        <w:rPr>
          <w:iCs/>
          <w:lang w:val="en-US"/>
        </w:rPr>
        <w:t xml:space="preserve"> [2]</w:t>
      </w:r>
      <w:r>
        <w:rPr>
          <w:iCs/>
        </w:rPr>
        <w:t>. Первые представляют собой трехмерные области, ограничивающие сферические фотонные орбиты, в то время как последние представляют собой замкнутые двумерные поверхности сферической топологии, которые заполняют другие области, называемые ПУР. Нами утверждается, что в общем стационарном аксиальносимметричном пространстве-времени естественно рассмотреть также незамкнутые ПУП с геометрией сферических чашек, удовлетворяющих тем же условиям («частичные» ПУП или ЧПУП), которые заполняют трехмерные области ЧПУР. Используя данное обобщение можно продемонстрировать, что ФР, ПУР и ЧПУП вместе с соответствующими областями, препятствующими захвату, составляют полный набор областей, заполняющих все трёхмерное пространство (где временоподобные поверхности определены) решения типа Керра. Эти конструкции обеспечивают новое оптическое описание таких пространств, не обращаясь к явному решению уравнений геодезических. Применяя этот анализ к метрикам Керра-Ньюмана (в том числе суперэкстремальным), мы выделяем четыре различных оптических типа  решений для различных наборов параметров вращения и заряда. Чтобы проиллюстрировать их свойства, мы обобщили анализ областей «побега» фотонов на бесконечность в метрике Шварцшильда</w:t>
      </w:r>
      <w:r>
        <w:rPr>
          <w:iCs/>
          <w:lang w:val="en-US"/>
        </w:rPr>
        <w:t xml:space="preserve"> [3]</w:t>
      </w:r>
      <w:r>
        <w:rPr>
          <w:iCs/>
        </w:rPr>
        <w:t xml:space="preserve"> на случай стационарных пространств и построили графики плотности, описывающие «побег» фотонов из всех вышеупомянутых областей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090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Оптическая структура решения Керра. 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российского Фонда фундаментальных исследований по проекту 17-02-01299a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 xml:space="preserve">A. Grenzebach, V. Perlick and C. Lmmerzahl. Photon Regions and Shadows of Kerr-Newman-NUT Black Holes with a Cosmological Constant  // Int. J. Mod. Phys. D 24. 2015. No. 09. C. 1542024 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 xml:space="preserve">H. Yoshino, K. Izumi, T. Shiromizu and Y. Tomikawa. Extension of photon surfaces and their area: Static and stationary spacetimes  // PTEP 2017. No. 6. C. 063E01 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 xml:space="preserve">J. L. Synge, Mon. // Not. R. astro. Soc. 1966. No. 131, C. 463 </w:t>
      </w:r>
    </w:p>
    <w:p>
      <w:pPr>
        <w:pStyle w:val="Style20"/>
        <w:ind w:left="426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709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ind w:left="709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Obninsk</cp:lastModifiedBy>
  <dcterms:modified xsi:type="dcterms:W3CDTF">2019-02-17T07:26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