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ктивная диффузия частиц из погружающейся капли коллоид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пуло Леонид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АОУ ВО Северо-Кавказский федеральный университет, Институт математики и естественных наук, Ставропо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onid1vitalievich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 различного вида наблюдаются как в природе, так и в областях человеческой деятельности. Особым классом таких систем являются коллоиды [2] – взвеси большого числа частиц наполнителя, размеры которых значительно превышают молекулярные. Коллоиды имеют макроскопические (медленные) степени свободы, что проявляется, в частности, в процессах конвективной диффузии [2,4], когда сферическая капля коллоида (магнитной жидкости) тонет в жидкости-носител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характеристикой этого процесса является величина диффузионного потока на поверхности частицы, зависящая от концентрации частиц наполните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ункции радиальной координа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луэмпирическим законом Нернста [1] количество диффундирующего в единицу времени вещества зависит от коэффициента диффуз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нцентрации частиц наполните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пле и в жидк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лощади поверхности кап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лщины диффузионного сло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корость диффундирующих частиц,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Скорость жидкости-носителя, обтекающей погружающуюся каплю, уменьшается с увеличением расстояния от поверхности капли. Изменяется так же скор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е погруж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роизвольного момента времени описывающее этот процесс нелинейное уравнение диффузии (в сферических координатах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в пограничном слое будет иметь вид [1,4]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383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раничными условиям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241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диус капли. (В правой части уравнения отсутствует слагаемо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как производные по координатам поверхности капли значительно меньше производных по ее радиусу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я потока вблизи поверхности кап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нгенциальная составляющая скорости диффуз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715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я соотношения д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уравнение (1) можно преобразовать к вид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145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ничными условия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одя новую переменную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621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можно преобразовать уравнение (2) и получить нелинейное уравнение в новых переменных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953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(3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нахождения приближенного решения уравнения (3) воспользуемся так называемым эталонным уравнением идеализированной системы, качественно сходной с исследуемой [1, 3]. В соответствии с методом использования эталонных уравнений введем аналогичные переменным уравнения (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ые переменные и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ы следующим соотношени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050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равнения (4) для эталонной задачи считается извест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я алгоритму метода эталонного моделирования, после довольно громоздких преобразований, интегрирования и возвращения к исходным функциям и переменным приходим к приближенному выражению для диффузионного потока с поверхности погружающейся частицы в конкретный момент времени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61874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(6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приближенное выражения для диффузионного потока позволяет сделать следующие физически важные выводы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то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рционален начальной концентра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пле, скорости погруж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эффициенту диффуз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диусу кап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исит от уг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рисуно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735</wp:posOffset>
                </wp:positionH>
                <wp:positionV relativeFrom="paragraph">
                  <wp:posOffset>-1905</wp:posOffset>
                </wp:positionV>
                <wp:extent cx="1273810" cy="1283970"/>
                <wp:effectExtent l="0" t="0" r="0" b="0"/>
                <wp:wrapNone/>
                <wp:docPr id="3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84120"/>
                          <a:chOff x="0" y="0"/>
                          <a:chExt cx="127368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18920" y="173880"/>
                            <a:ext cx="5551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53440"/>
                            <a:ext cx="5551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9800" y="496440"/>
                            <a:ext cx="3078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8560" y="908640"/>
                            <a:ext cx="504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19880" y="956880"/>
                            <a:ext cx="2127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4840" y="1014840"/>
                            <a:ext cx="2408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920" y="0"/>
                            <a:ext cx="983520" cy="1236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480" y="6480"/>
                              <a:ext cx="9964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5680" h="983659">
                                  <a:moveTo>
                                    <a:pt x="528640" y="942"/>
                                  </a:moveTo>
                                  <a:cubicBezTo>
                                    <a:pt x="781047" y="16399"/>
                                    <a:pt x="981621" y="216351"/>
                                    <a:pt x="994985" y="465841"/>
                                  </a:cubicBezTo>
                                  <a:cubicBezTo>
                                    <a:pt x="1008373" y="715799"/>
                                    <a:pt x="829600" y="935821"/>
                                    <a:pt x="579680" y="976969"/>
                                  </a:cubicBezTo>
                                  <a:lnTo>
                                    <a:pt x="497840" y="491830"/>
                                  </a:lnTo>
                                  <a:lnTo>
                                    <a:pt x="528640" y="942"/>
                                  </a:lnTo>
                                  <a:close/>
                                </a:path>
                                <a:path fill="none" w="995680" h="983659">
                                  <a:moveTo>
                                    <a:pt x="528640" y="942"/>
                                  </a:moveTo>
                                  <a:cubicBezTo>
                                    <a:pt x="781047" y="16399"/>
                                    <a:pt x="981621" y="216351"/>
                                    <a:pt x="994985" y="465841"/>
                                  </a:cubicBezTo>
                                  <a:cubicBezTo>
                                    <a:pt x="1008373" y="715799"/>
                                    <a:pt x="829600" y="935821"/>
                                    <a:pt x="579680" y="9769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2560"/>
                              <a:ext cx="650160" cy="60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532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624960"/>
                              <a:ext cx="259560" cy="44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7640" y="67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624400">
                              <a:off x="244080" y="715680"/>
                              <a:ext cx="4046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04527" h="315995">
                                  <a:moveTo>
                                    <a:pt x="261837" y="7009"/>
                                  </a:moveTo>
                                  <a:cubicBezTo>
                                    <a:pt x="346660" y="27430"/>
                                    <a:pt x="404527" y="88664"/>
                                    <a:pt x="404527" y="157998"/>
                                  </a:cubicBezTo>
                                  <a:lnTo>
                                    <a:pt x="202264" y="157998"/>
                                  </a:lnTo>
                                  <a:lnTo>
                                    <a:pt x="261837" y="7009"/>
                                  </a:lnTo>
                                  <a:close/>
                                </a:path>
                                <a:path fill="none" w="404527" h="315995">
                                  <a:moveTo>
                                    <a:pt x="261837" y="7009"/>
                                  </a:moveTo>
                                  <a:cubicBezTo>
                                    <a:pt x="346660" y="27430"/>
                                    <a:pt x="404527" y="88664"/>
                                    <a:pt x="404527" y="1579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2040" y="123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11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83.05pt;margin-top:0.35pt;width:100.3pt;height:100.65pt" coordorigin="3661,7" coordsize="2006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3;top:271;width:873;height:4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396;width:873;height:4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779;width:484;height:3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1428;width:794;height:35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504;width:334;height:4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595;width:378;height:4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alt="Группа 19" style="position:absolute;left:3932;top:7;width:1569;height:1938">
                  <v:shape id="shape_0" ID="Дуга 4" coordsize="995680,983659" path="m528640,942c781047,16399,981621,216351,994985,465841c1008373,715799,829600,935821,579680,976969l497840,491830l528640,942xem528640,942c781047,16399,981621,216351,994985,465841c1008373,715799,829600,935821,579680,976969e" stroked="t" o:allowincell="f" style="position:absolute;left:3933;top:7;width:1568;height:1548;mso-wrap-style:none;v-text-anchor:middle;rotation:90">
                    <v:fill o:detectmouseclick="t" on="false"/>
                    <v:stroke color="#0d0d0d" weight="6480" joinstyle="miter" endcap="flat"/>
                    <w10:wrap type="none"/>
                  </v:shape>
                  <v:oval id="shape_0" ID="Овал 2" stroked="t" o:allowincell="f" style="position:absolute;left:4231;top:505;width:1023;height:952;mso-wrap-style:none;v-text-anchor:middle">
                    <v:imagedata r:id="rId54" o:detectmouseclick="t"/>
                    <v:stroke color="#0d0d0d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6" stroked="t" o:allowincell="f" style="position:absolute;left:4361;top:661;width:0;height:0" type="_x0000_t32">
                    <v:stroke color="#0d0d0d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321,981" to="4729,1676" ID="Прямая соединительная линия 5" stroked="t" o:allowincell="f" style="position:absolute;flip:x">
                    <v:stroke color="#0d0d0d" weight="6480" joinstyle="miter" endcap="flat"/>
                    <v:fill o:detectmouseclick="t" on="false"/>
                    <w10:wrap type="none"/>
                  </v:line>
                  <v:shape id="shape_0" ID="Прямая со стрелкой 7" stroked="t" o:allowincell="f" style="position:absolute;left:4254;top:1066;width:0;height:0" type="_x0000_t32">
                    <v:stroke color="#0d0d0d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Дуга 9" coordsize="404527,315995" path="m261837,7009c346660,27430,404527,88664,404527,157998l202264,157998l261837,7009xem261837,7009c346660,27430,404527,88664,404527,157998e" stroked="t" o:allowincell="f" style="position:absolute;left:4327;top:1124;width:636;height:497;mso-wrap-style:none;v-text-anchor:middle;rotation:144">
                    <v:fill o:detectmouseclick="t" on="false"/>
                    <v:stroke color="#0d0d0d" weight="6480" joinstyle="miter" endcap="flat"/>
                    <w10:wrap type="none"/>
                  </v:shape>
                  <v:shape id="shape_0" ID="Прямая со стрелкой 8" stroked="t" o:allowincell="f" style="position:absolute;left:5269;top:1945;width:0;height:0" type="_x0000_t32">
                    <v:stroke color="#0d0d0d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" stroked="t" o:allowincell="f" style="position:absolute;left:4728;top:1753;width:0;height:0" type="_x0000_t32">
                    <v:stroke color="#0d0d0d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ок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147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им образом диффузионный поток оказывается максимальным в точке набег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бывает с рост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ращаясь в ноль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ля характеристики процесса конвективной диффузии можно использовать и, так называемую, эффективную толщину диффузионного сло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28775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выражение (6) можно найти полный диффузионный поток в данный момент време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11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(8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висит от исходной концентрации частиц наполнителя в капле коллоида, коэффициента диффузии, радиуса и скорости погружения кап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должается исследование конвективной диффузии частиц из погружающейся капли магнитной жидкости, находящейся в постоянном магнитном поле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 Журавлёв В.М. Точные решения уравнения нелинейной диффузии в двумерном координатном пространстве // Теоретическая и математическая физика. 2000. т.124.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</w:rPr>
        <w:t>2. С. 265-278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Кац. Е.И., Лебедев В.В. Физика мягкой материи. Учебное пособие. МФТИ, 2013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лов В.П. и др. Математическое моделирование процессов тепломассопереноса. М., 1987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гматулин Р.И. Механика сплошной среды. Кинематика. Динамика. Термодинамика. Статистическая динамика. М., 2014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Jones R.B. Dynamics of a colloid in spherical cavity. London,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1vitalievich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38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5:00Z</dcterms:created>
  <dc:creator>ultrabook</dc:creator>
  <dc:description/>
  <cp:keywords/>
  <dc:language>en-US</dc:language>
  <cp:lastModifiedBy>ultrabook</cp:lastModifiedBy>
  <dcterms:modified xsi:type="dcterms:W3CDTF">2019-02-25T12:05:00Z</dcterms:modified>
  <cp:revision>3</cp:revision>
  <dc:subject/>
  <dc:title/>
</cp:coreProperties>
</file>