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дифференциальных уравнений Фаддеева</w:t>
        <w:br/>
        <w:t>для исследования малочастичных систем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робицин Артём Александрович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ладший научный сотрудник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динённый институт ядерных исследований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боратория теоритической физики имени Н.Н. Боголюбова, Дубн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koroaa@theor.jinr.ru</w:t>
      </w:r>
    </w:p>
    <w:p>
      <w:pPr>
        <w:pStyle w:val="Default"/>
        <w:ind w:firstLine="397"/>
        <w:jc w:val="both"/>
        <w:rPr/>
      </w:pPr>
      <w:r>
        <w:rPr/>
        <w:t xml:space="preserve">Кластеры инертных газов представляют собой большой класс молекул, взаимодействие которых описывается потенциалами ван-дер-ваальсового типа. Они обладают рядом интересных свойств, в частности, в них может проявляться квантово-механический эффект Ефимова [1]. Теоретически предсказанный более 40 лет назад эффект Ефимова получил экспериментальное подтверждение лишь в последнее десятилетие. Собственно эффект Ефимова состоит в появлении бесконечного числа связанных состояний в трехчастичной системе в случае, когда ни одна из парных подсистем не имеет связанных состояний, но хотя бы две из них обладают бесконечными длинами рассеяния. Данный эффект был подвержен только в 2006 году в ультрахолодном газе атомов цезия </w:t>
      </w:r>
      <w:r>
        <w:rPr>
          <w:vertAlign w:val="superscript"/>
        </w:rPr>
        <w:t>133</w:t>
      </w:r>
      <w:r>
        <w:rPr>
          <w:lang w:val="en-US"/>
        </w:rPr>
        <w:t>Cs</w:t>
      </w:r>
      <w:r>
        <w:rPr/>
        <w:t xml:space="preserve"> [2]. Исследование ефимовских состояний ультрахолодных кластеров и нахождение универсальных закономерностей важны для анализа имеющихся экспериментальных данных, а также для предсказания существования таких состояний.</w:t>
      </w:r>
    </w:p>
    <w:p>
      <w:pPr>
        <w:pStyle w:val="Default"/>
        <w:ind w:firstLine="397"/>
        <w:jc w:val="both"/>
        <w:rPr/>
      </w:pPr>
      <w:r>
        <w:rPr/>
        <w:t>Одним из эффективных методов исследования трехчастичных систем являются вычислительные алгоритмы, основанные на использовании дифференциальных уравнений Фаддеева в представлении полного углового момента [3,4]. В данной работе мы рассматриваем систему трехмерных уравнений Фаддеева:</w:t>
      </w:r>
    </w:p>
    <w:p>
      <w:pPr>
        <w:pStyle w:val="Normal"/>
        <w:spacing w:lineRule="auto" w:line="240" w:before="12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320040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39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отенциал взаимодействия в паре α,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полная энергия сист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7145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7" r="-2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ператор кинетической энерг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8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177" r="-40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651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5875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7" t="-177" r="-2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иперсферические координаты, выраженные через стандартные координаты Якоб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5875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7" t="-177" r="-2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524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39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17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2319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885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969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5905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477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549400" cy="234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53" r="-2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численного решения целесообразно произвести замену</w:t>
        <w:br/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638300" cy="234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53" r="-2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гда масштабная компонента удовлетворяет следующим граничным условиям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3130550" cy="234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3" r="-1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Оператор кинетической энергии записывается в виде:</w:t>
      </w:r>
    </w:p>
    <w:p>
      <w:pPr>
        <w:pStyle w:val="Normal"/>
        <w:spacing w:lineRule="auto" w:line="240" w:before="120" w:after="12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835400" cy="298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1" r="-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асчетов был разработан алгоритм численного решения трехмерных дифференциальных уравнений Фаддеева в представлении полного углового момента. Разработанный алгоритм применялся для расчетов спектра тримера неона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4]. Наши результаты хорошо согласуются с результатами других авторов использовавших другие методы. Разработанная численно эффективная вычислительная схема, особенно в сочетании с возможностью использования многопоточности, позволяет исследовать различные трехчастичные систе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  <w:szCs w:val="24"/>
          <w:lang w:eastAsia="en-US"/>
        </w:rPr>
      </w:pPr>
      <w:r>
        <w:rPr>
          <w:iCs/>
          <w:sz w:val="24"/>
          <w:szCs w:val="24"/>
        </w:rPr>
        <w:t>Ефимов В</w:t>
      </w:r>
      <w:r>
        <w:rPr>
          <w:sz w:val="24"/>
          <w:szCs w:val="24"/>
          <w:lang w:eastAsia="en-US"/>
        </w:rPr>
        <w:t>.Н. Слабосвязанные состояния трёх резонансно взаимодействующих частиц// Ядерная физика, 1970, Т. 12, С. 1080-1090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shd w:fill="FFFFFF" w:val="clear"/>
          <w:lang w:val="en-US"/>
        </w:rPr>
        <w:t>T. Kraemer, M. Mark, P. Waldburger, J. G. Danzl, C. Chin, B. Engeser, A. D. Lange, K. Pilch, A. Jaakkola, H.-C. Naagerl, and R. Grimm, Evidence for Efimov quantum states in an ultracold gas of cesium atoms // Nature (London) 440, 315 (2006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  <w:lang w:val="en-US" w:eastAsia="en-US"/>
        </w:rPr>
        <w:t xml:space="preserve">A.A. Kvitsinsky and C.-Y. Hu, Solution of three dimensional Faddeev equations for three-body Coulomb bound states // Few-Body Syst., 1992, </w:t>
      </w:r>
      <w:r>
        <w:rPr>
          <w:sz w:val="24"/>
          <w:szCs w:val="24"/>
          <w:shd w:fill="FFFFFF" w:val="clear"/>
          <w:lang w:val="en-US"/>
        </w:rPr>
        <w:t xml:space="preserve">Vol. </w:t>
      </w:r>
      <w:r>
        <w:rPr>
          <w:sz w:val="24"/>
          <w:szCs w:val="24"/>
          <w:lang w:val="en-US" w:eastAsia="en-US"/>
        </w:rPr>
        <w:t xml:space="preserve">12, </w:t>
      </w:r>
      <w:r>
        <w:rPr>
          <w:sz w:val="24"/>
          <w:szCs w:val="24"/>
          <w:shd w:fill="FFFFFF" w:val="clear"/>
          <w:lang w:val="en-US"/>
        </w:rPr>
        <w:t xml:space="preserve">pp. </w:t>
      </w:r>
      <w:r>
        <w:rPr>
          <w:sz w:val="24"/>
          <w:szCs w:val="24"/>
          <w:lang w:val="en-US" w:eastAsia="en-US"/>
        </w:rPr>
        <w:t>7-1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  <w:lang w:val="en-US" w:eastAsia="en-US"/>
        </w:rPr>
        <w:t>A.A. Korobitsin, E.A. Kolganova, A theoretical</w:t>
      </w:r>
      <w:r>
        <w:rPr>
          <w:sz w:val="24"/>
          <w:szCs w:val="24"/>
          <w:shd w:fill="FFFFFF" w:val="clear"/>
          <w:lang w:val="en-US"/>
        </w:rPr>
        <w:t xml:space="preserve"> study of van der Waals neon trimer using Faddeev equations // Physics of Elementary Particles and Atomic Nuclei, Letters, 2017, Vol. 14, No. 7, pp. 971–97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0:00Z</dcterms:created>
  <dc:creator>Artem</dc:creator>
  <dc:description/>
  <dc:language>en-US</dc:language>
  <cp:lastModifiedBy>Artem</cp:lastModifiedBy>
  <dcterms:modified xsi:type="dcterms:W3CDTF">2019-02-24T19:10:00Z</dcterms:modified>
  <cp:revision>2</cp:revision>
  <dc:subject/>
  <dc:title/>
</cp:coreProperties>
</file>