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ационные распады адронов в релятивистской кварковой мо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маков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rma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радиационных распадов адронов является важной и актуальной задачей физики элементарных частиц. В настоящее время накоплен большой массив экспериментальных данных по свойствам лёгких и тяжёлых адронов, который постоянно расширяется. Это дает возможность на практике проверить теоретические модели, которых на сегодняшний день существует великое множество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распады мезонов. Оценки показывают, что вклад релятивистских эффектов должен быть определяющим, для большинства наблюдаемых процессов, в которых участвуют лёгкие кварки. Особенно чувствительны к релятивистской природе кварков радиационные переходы. Это свойство превращает их в очень удобный инструмент для проверки релятивистских кварковых моделей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пользуется квазипотенциальный метод для расчёта матричных элементов магнитного момента мезонов с учётом релятивистских поправок [1]. Вид этих поправок напрямую зависит от лоренц-структуры межкваркового взаимодействия.  Получены выражения для матричных элементов в случаях скалярного и векторного потенциалов. Ранее [2, 3] использовалось разложение по обратным степеням массы тяжёлых частиц, что упрощало расчёты, но не могло быть использовано для расчёта распадов лёгких частиц. В данной работе получены полностью релятивистские формулы для ширин распадов, которые используются для численных расчётов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ы ширины распадов магнитных дипольных переходов чармония, боттомония и некоторых других мезонов. Проведено сравнение с экспериментальными данными и исследован вопрос смешивании скалярного и векторного потенциалов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альнейших исследований планируется применение данного метода к исследованию электрических дипольных распадов мезонов и расчёт магнитных и электрических переходов в барионах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/>
        <w:ind w:left="426" w:hanging="426"/>
        <w:jc w:val="both"/>
        <w:rPr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Faustov R. N. Magnetic moment of the relativistic composite system //Nuovo Cimento A. – 1970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6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3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D. Ebert, RN Faustov, and VO Galkin, Properties of heavy quarkonia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mesons in the relativistic quark model //Phys. Rev. D. – 200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67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01402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bert D., Faustov R. N., Galkin V. O. Radiative M1-decays of heavy-light mesons in the relativistic quark model //Physics Letters. Section B. – 2002. – Т. 537. – №. 3-4. – С. 241-24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.AV15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4:00Z</dcterms:created>
  <dc:creator>Alexey</dc:creator>
  <dc:description/>
  <dc:language>en-US</dc:language>
  <cp:lastModifiedBy>Alexey</cp:lastModifiedBy>
  <dcterms:modified xsi:type="dcterms:W3CDTF">2019-02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