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новного состояния экситона с анизотропной масс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динина А.М.</w:t>
      </w:r>
      <w:r>
        <w:rPr>
          <w:rFonts w:cs="Times New Roman" w:ascii="Times New Roman" w:hAnsi="Times New Roman"/>
          <w:b/>
          <w:i/>
          <w:sz w:val="24"/>
          <w:szCs w:val="24"/>
        </w:rPr>
        <w:t>, Воронова Н.С., Лозовик Ю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МИФИ, Институт лазерных и плазменных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de-DE"/>
          </w:rPr>
          <w:t>grudinina.am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итон – это связанное состояние электро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 дыр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в полупроводнике [1]. Эффективная масса экситона определяется как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49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34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89" r="-1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эффективные массы электрона и дырки, определяемые формой зоны проводимости и валентной зоны, соответственно. В материалах некубической решеткой зонная структура может зависеть от направления, что, в свою очередь, приведет к появлению анизотропии в эффективной массе квазичастиц. Данная работа посвящена исследованию эффектов указанной анизотропии для двумерных экситонов в атомарно-тонких слоях полупроводника (фосфорен и др. [2, 3]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четы выполнены для фосфоре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уравнение Шредингера для двумерного экситона с анизотропной массой имеет вид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4335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61950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14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ффективная масса электрона (дырки) в направлении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981200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3" r="-1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улоновское взаимодействие между электроном и дыркой. Последовательными заменами уравнение (1) сводится к уравнению для относительного движения электрона и дырк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082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25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400050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эффициент анизотропии, являющийся управляющим параметром задачи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74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827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веденные массы электрона и дырки в направле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44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штабы координат были изменены для того, чтобы перенести анизотропность в потенциал: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054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(2) и далее штрихи опущены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81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чает изотропному случаю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97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котором энергия связи двумерного экситона известна и равна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3825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тивоположном предельном случае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969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81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уравнение (1) сводится к следующему: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070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</w:t>
        <w:tab/>
        <w:tab/>
        <w:tab/>
        <w:tab/>
        <w:t>(3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устремлени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27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ез введения параметра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25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з (3) следует, чт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541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аналогично ч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0450" cy="273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32" r="-3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уще</w:t>
      </w:r>
      <w:r>
        <w:rPr>
          <w:rFonts w:eastAsia="Times New Roman" w:cs="Times New Roman" w:ascii="Times New Roman" w:hAnsi="Times New Roman"/>
          <w:sz w:val="24"/>
          <w:szCs w:val="24"/>
        </w:rPr>
        <w:t>ствует скачок первой производной волновой функции в нул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исследования предельных случаев поиск минимума функционала энергии осуществлялся вариационным методом Ритца с пробными волновыми функциями двух видов: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4150" cy="38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1300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17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6" t="-189" r="-11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</w:rPr>
        <w:fldChar w:fldCharType="end"/>
      </w:r>
      <w:r>
        <w:rPr>
          <w:position w:val="-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42945</wp:posOffset>
            </wp:positionH>
            <wp:positionV relativeFrom="paragraph">
              <wp:posOffset>598170</wp:posOffset>
            </wp:positionV>
            <wp:extent cx="2645410" cy="1996440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9500" cy="2349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3" r="-3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рная коорди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β – вариационный параметр. Все дл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размерены н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3250" cy="3175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46050" cy="1905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ситонный «боровский радиус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минимизации функционала энергии были получены зависимости энергии основного состояния от параметра анизотропии (рис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профили волновых функций для обоих случаев. </w:t>
      </w:r>
      <w:bookmarkStart w:id="0" w:name="_Hlk184815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Рис. 1 видно, что волновая функция типа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47650" cy="1905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учше описывает систему, так как она в пределе </w:t>
      </w:r>
      <w:r>
        <w:fldChar w:fldCharType="begin"/>
      </w:r>
      <w:r>
        <w:rPr>
          <w:position w:val="-7"/>
        </w:rPr>
        <w:instrText xml:space="preserve"> QUOTE _x0001_ </w:instrText>
      </w:r>
      <w:bookmarkEnd w:id="0"/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81000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ит на правильное предельное значение, соответствующее энергии связи изотропного двумерного экситона, и при этом имеет излом в нуле, что отвечает скачку ее первой производной.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2534920</wp:posOffset>
                </wp:positionV>
                <wp:extent cx="26365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1 Зависимость энергии основного состояния от параметра анизотроп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69850" cy="15875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15" t="-227" r="-515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, определенная вариационным методом для пробных волновых функций тип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7800" cy="15875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3" t="-227" r="-203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7800" cy="158750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3" t="-227" r="-203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 кулоновском потенциа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71.7pt;mso-wrap-distance-left:9.05pt;mso-wrap-distance-right:0pt;mso-wrap-distance-top:3.6pt;mso-wrap-distance-bottom:3.6pt;margin-top:199.6pt;mso-position-vertical-relative:text;margin-left:25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1 Зависимость энергии основного состояния от параметра анизотропии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69850" cy="158750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15" t="-227" r="-515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, определенная вариационным методом для пробных волновых функций типа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7800" cy="158750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3" t="-227" r="-203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и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7800" cy="15875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3" t="-227" r="-203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в кулоновском потенциа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конечно тонких (двумерных) пленках, в силу геометрии, взаимодействие между электроном и дыркой описывается потенциалом Келдыша [4]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63850" cy="4254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3290570</wp:posOffset>
            </wp:positionH>
            <wp:positionV relativeFrom="paragraph">
              <wp:posOffset>292100</wp:posOffset>
            </wp:positionV>
            <wp:extent cx="2644775" cy="1885315"/>
            <wp:effectExtent l="0" t="0" r="0" b="0"/>
            <wp:wrapTight wrapText="bothSides">
              <wp:wrapPolygon edited="0">
                <wp:start x="-77" y="-803"/>
                <wp:lineTo x="-77" y="21483"/>
                <wp:lineTo x="21600" y="21483"/>
                <wp:lineTo x="21600" y="-803"/>
                <wp:lineTo x="-77" y="-803"/>
              </wp:wrapPolygon>
            </wp:wrapTight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4" t="3586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41300" cy="190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яризуемость, 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31850" cy="190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длина экранирования;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87350" cy="1905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189" r="-9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ункция Струве,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55600" cy="1905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ункция Нейман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чно предыдущему случаю, минимум функционала энергии был найден численно вариационным методом Ритца с пробными волновыми функциями вид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85900" cy="4381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466850" cy="3873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лучены зависимости энергии основного состояния от параметра анизотропии (рис.2) и профили волновых функций. Как можно видеть, за счет много более слабой экранировки взаимодействия в условиях чистого двумерия, энергия связи оказывается заметно больше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margin">
                  <wp:posOffset>3284220</wp:posOffset>
                </wp:positionH>
                <wp:positionV relativeFrom="paragraph">
                  <wp:posOffset>461010</wp:posOffset>
                </wp:positionV>
                <wp:extent cx="2636520" cy="1052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2 Зависимость энергии основного состояния от параметра анизотроп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69850" cy="158750"/>
                                  <wp:effectExtent l="0" t="0" r="0" b="0"/>
                                  <wp:docPr id="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5" t="-227" r="-515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, определенная вариационным методом для пробных волновых функций тип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7800" cy="158750"/>
                                  <wp:effectExtent l="0" t="0" r="0" b="0"/>
                                  <wp:docPr id="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3" t="-227" r="-203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7800" cy="158750"/>
                                  <wp:effectExtent l="0" t="0" r="0" b="0"/>
                                  <wp:docPr id="5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3" t="-227" r="-203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 потенциалом Келдыша. Парамет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фосфорен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12750" cy="158750"/>
                                  <wp:effectExtent l="0" t="0" r="0" b="0"/>
                                  <wp:docPr id="5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7" t="-227" r="-8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01650" cy="158750"/>
                                  <wp:effectExtent l="0" t="0" r="0" b="0"/>
                                  <wp:docPr id="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2" t="-227" r="-7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82.9pt;mso-wrap-distance-left:9.05pt;mso-wrap-distance-right:9.05pt;mso-wrap-distance-top:3.6pt;mso-wrap-distance-bottom:3.6pt;margin-top:36.3pt;mso-position-vertical-relative:text;margin-left:258.6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2 Зависимость энергии основного состояния от параметра анизотропии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69850" cy="158750"/>
                            <wp:effectExtent l="0" t="0" r="0" b="0"/>
                            <wp:docPr id="5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15" t="-227" r="-515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, определенная вариационным методом для пробных волновых функций типа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7800" cy="158750"/>
                            <wp:effectExtent l="0" t="0" r="0" b="0"/>
                            <wp:docPr id="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3" t="-227" r="-203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и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7800" cy="158750"/>
                            <wp:effectExtent l="0" t="0" r="0" b="0"/>
                            <wp:docPr id="5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3" t="-227" r="-203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с потенциалом Келдыша. Параметр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фосфорена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12750" cy="158750"/>
                            <wp:effectExtent l="0" t="0" r="0" b="0"/>
                            <wp:docPr id="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7" t="-227" r="-8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01650" cy="158750"/>
                            <wp:effectExtent l="0" t="0" r="0" b="0"/>
                            <wp:docPr id="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2" t="-227" r="-72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нм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ддержано грантом РФФИ № 18-32-20180 мол_а_д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.S. 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nox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ory of excitons. New York: Academic (1963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E. Prada, J.V. Alvarez, K.L. Narasimha-Acharya et al., Phys. Rev. B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, 245421 (2015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.S. Rodin, A. Carvalho, A. H. Castro Neto, Phys. R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>, 075429 (2014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.В.Келдыш, Письма в ЖЭТФ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, 658 (1979).</w:t>
      </w:r>
    </w:p>
    <w:p>
      <w:pPr>
        <w:pStyle w:val="Normal"/>
        <w:spacing w:lineRule="auto" w:line="240" w:before="0" w:after="1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dinina.a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5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9:00Z</dcterms:created>
  <dc:creator>gruduninaa@mail.ru</dc:creator>
  <dc:description/>
  <cp:keywords/>
  <dc:language>en-US</dc:language>
  <cp:lastModifiedBy> </cp:lastModifiedBy>
  <dcterms:modified xsi:type="dcterms:W3CDTF">2019-02-24T09:39:00Z</dcterms:modified>
  <cp:revision>2</cp:revision>
  <dc:subject/>
  <dc:title/>
</cp:coreProperties>
</file>