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поправок на структуру ядра к сверхтонкому расщеп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няк Серге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нт-исследов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Ц «Курчатовский институт» - ПИЯФ, Гатчина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prosnyak.sergey@yandex.ru</w:t>
        </w:r>
      </w:hyperlink>
    </w:p>
    <w:p>
      <w:pPr>
        <w:pStyle w:val="Normal"/>
        <w:jc w:val="center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rPr/>
      </w:pPr>
      <w:r>
        <w:rPr/>
        <w:t xml:space="preserve">Сверхтонкая константа является одной из измеримых экспериментально с высокой точностью величин для многозарядных ионов, атомов и молекул. Для наиболее точного теоретического предсказания данной величины необходимо учитывать структуру ядра, а именно распределение заряда [4]  и намагниченности [1] (т.е. отличие от модели точечного диполя). С точки зрения приложений, оказывается, что, комбинируя теоретические и экспериментальные данные по сверхтонкому расщеплению можно получать информацию о магнитных моментах короткоживущих изотопов. </w:t>
      </w:r>
    </w:p>
    <w:p>
      <w:pPr>
        <w:pStyle w:val="Normal"/>
        <w:rPr/>
      </w:pPr>
      <w:r>
        <w:rPr/>
        <w:t xml:space="preserve">В данной работе было произведено подробное изучения нескольких изотопов таллия. С одной стороны, для него уже были проведены достаточно точные расчёты [2,3,5], поэтому есть возможность сравнения, а с другой, применённые ранее техники расчёта не допускают прямого обобщения на случай молекул, а разработанный в данной работе подход может быть легко модифицирован для этой цели. </w:t>
      </w:r>
    </w:p>
    <w:p>
      <w:pPr>
        <w:pStyle w:val="Normal"/>
        <w:rPr>
          <w:lang w:val="en-US"/>
        </w:rPr>
      </w:pPr>
      <w:r>
        <w:rPr/>
        <w:t>Расчёт матричных  элементов сверхтонкой структуры выполнен при поддержке гранта Президента MK-2230.2018.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 Bohr and V. Weisskopf, Physical Review 77, 94 (1950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-M. Mårtensson-Pendrill, Physical review letters 74, 2184 (1995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. Konovalova, M. Kozlov, Y. A. Demidov, and A. Barzakh, arXiv preprint arXiv:1703.10048 (2017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. Crawford, Phys. Rev. 76, 1310 (1949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. Shabaev, Journal of Physics B: Atomic, Molecular and Optical Physics 27, 5825 (199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nyak.serge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1:00Z</dcterms:created>
  <dc:creator>1</dc:creator>
  <dc:description/>
  <cp:keywords/>
  <dc:language>en-US</dc:language>
  <cp:lastModifiedBy>1</cp:lastModifiedBy>
  <dcterms:modified xsi:type="dcterms:W3CDTF">2019-02-28T12:28:00Z</dcterms:modified>
  <cp:revision>7</cp:revision>
  <dc:subject/>
  <dc:title>Сверхтонкая константа является одной из измеримых экспериментально с высокой точностью величин для многозарядных ионов, атомов и молекул</dc:title>
</cp:coreProperties>
</file>