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shd w:fill="FFFFFF" w:val="clear"/>
        </w:rPr>
        <w:t>Моделирование спектров комбинационного рассеяния нормальных алканов и каротиноидов методом функционала плот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Style w:val="Emphasis"/>
          <w:b/>
          <w:bCs/>
          <w:i w:val="false"/>
          <w:shd w:fill="FFFFFF" w:val="clear"/>
        </w:rPr>
        <w:t>Новиков В.С., Кузнецов С.М.</w:t>
      </w:r>
    </w:p>
    <w:p>
      <w:pPr>
        <w:pStyle w:val="Normal"/>
        <w:ind w:firstLine="426"/>
        <w:jc w:val="center"/>
        <w:rPr>
          <w:rStyle w:val="Emphasis"/>
          <w:shd w:fill="FFFFFF" w:val="clear"/>
        </w:rPr>
      </w:pPr>
      <w:r>
        <w:rPr>
          <w:i/>
          <w:shd w:fill="FFFFFF" w:val="clear"/>
        </w:rPr>
        <w:t>аспиранты</w:t>
      </w:r>
    </w:p>
    <w:p>
      <w:pPr>
        <w:pStyle w:val="Normal"/>
        <w:shd w:fill="FFFFFF" w:val="clear"/>
        <w:spacing w:before="280" w:after="280"/>
        <w:contextualSpacing/>
        <w:jc w:val="center"/>
        <w:rPr>
          <w:i/>
          <w:i/>
        </w:rPr>
      </w:pPr>
      <w:r>
        <w:rPr>
          <w:i/>
        </w:rPr>
        <w:t>Институт общей физики им. А.М. Прохорова Российской академии наук,</w:t>
      </w:r>
    </w:p>
    <w:p>
      <w:pPr>
        <w:pStyle w:val="Normal"/>
        <w:shd w:fill="FFFFFF" w:val="clear"/>
        <w:spacing w:before="280" w:after="280"/>
        <w:contextualSpacing/>
        <w:jc w:val="center"/>
        <w:rPr>
          <w:i/>
          <w:i/>
        </w:rPr>
      </w:pPr>
      <w:r>
        <w:rPr>
          <w:i/>
        </w:rPr>
        <w:t>Москва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shd w:fill="FFFFFF" w:val="clear"/>
          <w:lang w:val="en-US"/>
        </w:rPr>
      </w:pPr>
      <w:r>
        <w:rPr>
          <w:rStyle w:val="Emphasis"/>
          <w:shd w:fill="FFFFFF" w:val="clear"/>
          <w:lang w:val="en-US"/>
        </w:rPr>
        <w:t>E–mail: vasiliy1992@gmail.com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В работе исследованы изомерный состав и спектры комбинационного рассеяния (КР) света двух видов органических молекул - с алифатическими С-С связями (</w:t>
      </w:r>
      <w:r>
        <w:rPr>
          <w:i/>
          <w:iCs/>
        </w:rPr>
        <w:t>н</w:t>
      </w:r>
      <w:r>
        <w:rPr>
          <w:iCs/>
        </w:rPr>
        <w:t>-алканов) и с сопряженными двойными С=С связями (каротиноидов). Эти вещества имеют важнейшее значение в живой природе и в промышленности и являются идеальными модельными объектами для расшифровки колебательных спектров сложных органических молекул.</w:t>
      </w:r>
    </w:p>
    <w:p>
      <w:pPr>
        <w:pStyle w:val="Normal"/>
        <w:ind w:firstLine="397"/>
        <w:jc w:val="both"/>
        <w:rPr>
          <w:iCs/>
        </w:rPr>
      </w:pPr>
      <w:r>
        <w:rPr>
          <w:i/>
          <w:iCs/>
        </w:rPr>
        <w:t>н</w:t>
      </w:r>
      <w:r>
        <w:rPr>
          <w:iCs/>
        </w:rPr>
        <w:t xml:space="preserve">-Алканы - простейшая и наиболее доступная гомологическая серия органических молекул, анализ которой позволяет проследить изменения физико-химических свойств с увеличением длины цепи. Методы анализа </w:t>
      </w:r>
      <w:r>
        <w:rPr>
          <w:i/>
          <w:iCs/>
        </w:rPr>
        <w:t>н</w:t>
      </w:r>
      <w:r>
        <w:rPr>
          <w:iCs/>
        </w:rPr>
        <w:t xml:space="preserve">-алканов (например, определения содержания в смеси) крайне востребованы в нефтехимии и фармацевтике. Для решения этой задачи необходимо учитывать конформационный состав молекул, так как спектр КР </w:t>
      </w:r>
      <w:r>
        <w:rPr>
          <w:i/>
          <w:iCs/>
        </w:rPr>
        <w:t>н</w:t>
      </w:r>
      <w:r>
        <w:rPr>
          <w:iCs/>
        </w:rPr>
        <w:t xml:space="preserve">-алканов в жидкой фазе является суперпозицией спектров различных конформеров. Результаты исследования колебательных спектров </w:t>
      </w:r>
      <w:r>
        <w:rPr>
          <w:i/>
          <w:iCs/>
        </w:rPr>
        <w:t>н</w:t>
      </w:r>
      <w:r>
        <w:rPr>
          <w:iCs/>
        </w:rPr>
        <w:t>-алканов могут быть использованы при анализе молекул, содержащих полиметиленовые цепи, таких как разветвленные алканы, алкиламмониевые соли, жирные кислоты, олигомеры олефинов и сополимеры этилена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Cs/>
        </w:rPr>
        <w:t xml:space="preserve">Каротиноиды выполняют защитные функции антиоксидантов и нейтрализуют свободные радикалы в организме человека [1]. Пониженная концентрация этих веществ в организме может быть следствием несбалансированного питания, повышенного стресса, развития и протекания болезней. В результате ослабление антиоксидантной функции может приводить к преждевременному старению организма. Поскольку исследование кожи человека может проводиться </w:t>
      </w:r>
      <w:r>
        <w:rPr>
          <w:i/>
          <w:iCs/>
        </w:rPr>
        <w:t xml:space="preserve">in vivo </w:t>
      </w:r>
      <w:r>
        <w:rPr>
          <w:iCs/>
        </w:rPr>
        <w:t>и неинвазивно, то для диагностических целей очень привлекателен анализ содержания и изомерного состава каротиноидов именно в коже. Дополнительным преимуществом такого подхода является резонансное усиление интенсивности линий КР каротиноидов при возбуждении спектров КР излучением видимой области, что позволяет анализировать эти вещества в малых концентрациях [1]. Данные о колебательных спектрах каротиноидов могут быть использованы при анализе других природных и синтетических веществ, содержащих сопряженные двойные связи, например, полиеновых последовательностей в поливинилхлориде, полиацетилена или сополимеров винилена.</w:t>
      </w:r>
    </w:p>
    <w:p>
      <w:pPr>
        <w:pStyle w:val="Normal"/>
        <w:ind w:firstLine="397"/>
        <w:jc w:val="both"/>
        <w:rPr/>
      </w:pPr>
      <w:r>
        <w:rPr/>
        <w:t>Для решения задачи определения изомерного состава и содержания каротиноидов в биотканях были рассчитаны оптимизированные структуры и спектры КР всех каротиноидов, которые содержатся в коже человека - ликопина, β-каротина, α-каротина, γ-каротина, ζ-каротина и лютеина, отличающихся длиной цепи, химическим составом боковых и концевых групп, а также изомеров этих каротиноидов. В чистом виде эти вещества нестабильны, и экспериментальное исследование их спектров КР затруднительно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Cs/>
        </w:rPr>
        <w:t xml:space="preserve">Для проведения расчетов использовалась некоммерческая программа Природа 6 [2,3], гибридный функционал OLYP и расширенные базисы (базисные наборы) функций гауссова типа 4z.bas. Теоретические спектры </w:t>
      </w:r>
      <w:r>
        <w:rPr>
          <w:i/>
          <w:iCs/>
        </w:rPr>
        <w:t>н</w:t>
      </w:r>
      <w:r>
        <w:rPr>
          <w:iCs/>
        </w:rPr>
        <w:t>-алканов, полученные с использованием этого приближения, совпали с высокой точностью с экспериментальными. В частности, разница между экспериментальными и рассчитанными частотами линий КР в диапазоне 400 - 1400 см</w:t>
      </w:r>
      <w:r>
        <w:rPr>
          <w:iCs/>
          <w:vertAlign w:val="superscript"/>
        </w:rPr>
        <w:t>-1</w:t>
      </w:r>
      <w:r>
        <w:rPr>
          <w:iCs/>
        </w:rPr>
        <w:t xml:space="preserve"> составляла в среднем 5 см</w:t>
      </w:r>
      <w:r>
        <w:rPr>
          <w:iCs/>
          <w:vertAlign w:val="superscript"/>
        </w:rPr>
        <w:t>-1</w:t>
      </w:r>
      <w:r>
        <w:rPr>
          <w:iCs/>
        </w:rPr>
        <w:t xml:space="preserve"> без применения процедур масштабирования частот или силовых постоянных. Эта же комбинация функционал/базис использовалась для расчёта спектров КР каротиноидов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В качестве примера на рисунке 1 показаны спектры КР пентана - экспериментальный и рассчитанный с учётом конформационного состава молекул при оценке содержания конформеров по энергии в соответствии с распределением Больцмана. Для наглядности сравнения данных расчета и эксперимента был смоделирован спектр КР пентана с учетом реальной формы и ширины линий КР, определенных из экспериментальных спектров. Как видно из рисунка 1, наблюдается хорошее согласие между рассчитанными и экспериментальными частотами и интенсивностями линий КР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85" w:hRule="atLeast"/>
        </w:trPr>
        <w:tc>
          <w:tcPr>
            <w:tcW w:w="9322" w:type="dxa"/>
            <w:tcBorders/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2555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255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Сравнение экспериментального и рассчитанного спектров КР пент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и исследовании каротиноидов показано, что анализ линий КР, отвечающих валентным колебаниям одинарных и двойных С-С связей, позволяет определять изомерный состав молекул и содержание этих веществ</w:t>
      </w:r>
      <w:r>
        <w:rPr>
          <w:b/>
        </w:rPr>
        <w:t xml:space="preserve"> </w:t>
      </w:r>
      <w:r>
        <w:rPr/>
        <w:t xml:space="preserve">в биотканях. В частности, положение максимума линии, соответствующей валентным колебаниям сопряженных С=С связей, зависит от количества двойных связей в каротиноиде, химического состава концевых групп и типа изомера. </w:t>
      </w:r>
    </w:p>
    <w:p>
      <w:pPr>
        <w:pStyle w:val="Normal"/>
        <w:ind w:firstLine="426"/>
        <w:jc w:val="both"/>
        <w:rPr/>
      </w:pPr>
      <w:r>
        <w:rPr/>
        <w:t>Работа была выполнена при поддержке программы Президиума РАН I.7 "Актуальные проблемы фотоники, зондирование неоднородных сред и материалов"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lang w:val="en-US"/>
        </w:rPr>
      </w:pPr>
      <w:r>
        <w:rPr>
          <w:lang w:val="en-US"/>
        </w:rPr>
        <w:t>M.</w:t>
      </w:r>
      <w:r>
        <w:rPr>
          <w:lang w:val="en-GB"/>
        </w:rPr>
        <w:t>E. Darvin, W. Sterry, J. Lademann and T. Vergou.</w:t>
      </w:r>
      <w:r>
        <w:rPr>
          <w:lang w:val="en-US"/>
        </w:rPr>
        <w:t xml:space="preserve"> </w:t>
      </w:r>
      <w:r>
        <w:rPr>
          <w:lang w:val="en-GB"/>
        </w:rPr>
        <w:t>The role of carotenoids in human skin.</w:t>
      </w:r>
      <w:r>
        <w:rPr>
          <w:lang w:val="en-US"/>
        </w:rPr>
        <w:t xml:space="preserve"> </w:t>
      </w:r>
      <w:r>
        <w:rPr>
          <w:lang w:val="en-GB"/>
        </w:rPr>
        <w:t>Molecules</w:t>
      </w:r>
      <w:r>
        <w:rPr>
          <w:lang w:val="en-US"/>
        </w:rPr>
        <w:t>. Vol.</w:t>
      </w:r>
      <w:r>
        <w:rPr>
          <w:lang w:val="en-GB"/>
        </w:rPr>
        <w:t>16. Issue 12. P.10491-10506 (2011).</w:t>
      </w:r>
    </w:p>
    <w:p>
      <w:pPr>
        <w:pStyle w:val="Style19"/>
        <w:numPr>
          <w:ilvl w:val="0"/>
          <w:numId w:val="2"/>
        </w:numPr>
        <w:ind w:left="709" w:hanging="283"/>
        <w:rPr>
          <w:lang w:val="en-US"/>
        </w:rPr>
      </w:pPr>
      <w:r>
        <w:rPr>
          <w:lang w:val="en-US"/>
        </w:rPr>
        <w:t xml:space="preserve">D.N. Laikov. Fast evaluation of density functional exchange-correlation terms using the expansion of the electron density in auxiliary basis sets. </w:t>
      </w:r>
      <w:r>
        <w:rPr/>
        <w:t>Chemical Physics Letters. Vol.281, Issues 1–3, P.151-156 (1997).</w:t>
      </w:r>
    </w:p>
    <w:p>
      <w:pPr>
        <w:pStyle w:val="Normal"/>
        <w:numPr>
          <w:ilvl w:val="0"/>
          <w:numId w:val="2"/>
        </w:numPr>
        <w:ind w:left="709" w:hanging="283"/>
        <w:rPr>
          <w:lang w:val="en-US"/>
        </w:rPr>
      </w:pPr>
      <w:r>
        <w:rPr>
          <w:lang w:val="en-US"/>
        </w:rPr>
        <w:t>D.N. Laikov. A new class of atomic basis functions for accurate electronic structure calculations of molecules. Chemical Physics Letters. Vol.416, Issues 1–3, P.116-120 (2005)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4233160686665500409msobodytext">
    <w:name w:val="m_4233160686665500409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9:00Z</dcterms:created>
  <dc:creator>Василий Новиков</dc:creator>
  <dc:description/>
  <cp:keywords/>
  <dc:language>en-US</dc:language>
  <cp:lastModifiedBy>Vasiliy Novikov</cp:lastModifiedBy>
  <dcterms:modified xsi:type="dcterms:W3CDTF">2019-02-28T20:3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