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-фазовые и функциональные характеристики титановых покрытий, полученных методом магнетронного распы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шуркин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ev.kashurkin@physics.msu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ой из актуальных задач является создание высокопрочных покрытий и исследование их функциональных характеристик, что связано как с потребностью создания материалов (покрытий) с заданными свойствами, так и с рекомендациями по увеличению ресурса работы таких систем. Решение этих задач неразрывно связано со структурными исследованиями, поскольку именно структурные характеристики определяют практически все важнейшие физические и эксплуатационные свойства покрытий. Особое место среди большого числа современных методов исследования реальной структуры материалов занимают рентгеноструктурные, позволяющие неразрушающим способом получить информацию о структуре и фазовом состоянии покры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проведены исследования атомно-кристаллической структуры, фазового состава, микромеханических и трибологических свойств титановых покрытий, полученных методами магнетронного распыления в атмосферах различного состава (содержание ацетилена в смеси ацетилен-азот варьировалось от 80 до 20 об. %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овый состав и структуру покрытий изучали методом рентгеновской дифракции в θ–θ геометрии с помощью дифрактометра ARL X’TRA, оснащённого энергодисперсионным детектором, использующим эффект Пельть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 определению фазового и химического состава покрытий представлены в таблиц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29"/>
        <w:gridCol w:w="1130"/>
        <w:gridCol w:w="849"/>
        <w:gridCol w:w="850"/>
        <w:gridCol w:w="849"/>
        <w:gridCol w:w="852"/>
        <w:gridCol w:w="2666"/>
      </w:tblGrid>
      <w:tr>
        <w:trPr>
          <w:trHeight w:val="53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азовой смеси, об. %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химический состав покрытия, ат. %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фазовый состав покрытий</w:t>
            </w:r>
          </w:p>
        </w:tc>
      </w:tr>
      <w:tr>
        <w:trPr>
          <w:trHeight w:val="30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]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Х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,12</w:t>
            </w:r>
          </w:p>
        </w:tc>
      </w:tr>
      <w:tr>
        <w:trPr>
          <w:trHeight w:val="67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Х7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143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Х6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,74</w:t>
            </w:r>
          </w:p>
        </w:tc>
      </w:tr>
      <w:tr>
        <w:trPr>
          <w:trHeight w:val="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8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+Ti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химическому составу покрытий показывают, что из всех синтезированных покрытий к чисто углеродным может быть отнесено лишь покрытие 1, полученное в богатой углеводородом атмосфере с 80 об. % ацетилена. Видно, что при уменьшении доли ацетилена в смеси при напылении покрытий начинает преобладать фаза нитрида титана, а при дальнейшем увеличении объемного содержания азота к ней добавляется фаза оксида титана, а поскольку содержание титана в покрытии остается достаточно низким, то, по-видимому, появляется фаза «мягкого»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бладающего антифрикционными свойств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икромеханических свойств проводили методом измерительного наноиндентирования на нанотвердомере </w:t>
      </w:r>
      <w:r>
        <w:rPr>
          <w:rFonts w:cs="Times New Roman" w:ascii="Times New Roman" w:hAnsi="Times New Roman"/>
          <w:sz w:val="24"/>
          <w:szCs w:val="24"/>
          <w:lang w:val="en-US"/>
        </w:rPr>
        <w:t>NHT</w:t>
      </w:r>
      <w:r>
        <w:rPr>
          <w:rFonts w:cs="Times New Roman" w:ascii="Times New Roman" w:hAnsi="Times New Roman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C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Швейцария). Индентором служила алмазная пирамида Виккерса. Измерения нанотвердости и модуля упругости были выполнены по стандартной методике Оливера-Фарра (измерения проводили по 9 точка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мерений нанотвердости представлены на рис. 1, из которого видно, что нанотвердость исследованный покрытий составляет от 10 до 20 ГПа и меняется немонотонно с изменением состава смеси реакционных газов: она минимальна при содержании ацетилена, равном 80 об. %, и вновь снижается у покрытий, содержащих лишь 20 об. % е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рибологических исследований покрытий приведены на рис. 2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837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260" cy="203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33700" cy="200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509" t="4409" r="9691" b="4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. Результаты измерения нанотвердости. (1) – 80 об.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(2) – 60 об.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(3) –40 об.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(4) – 20 об.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2. Зависимость коэффициента тр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иложенной нагруз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но, что все исследованные покрытия сохраняют работоспособность во всём диапазоне нагрузок, используемых при испытаниях на фрикционную усталость в течение всего цикла испытан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 6000 циклов), что существенно выше результатов испытания материала стальной подложки (на которую они были нанесены), полученных при высоких контактных давлениях выше ~ 300 МПа. </w:t>
      </w:r>
    </w:p>
    <w:p>
      <w:pPr>
        <w:pStyle w:val="Normal"/>
        <w:spacing w:lineRule="auto" w:line="240" w:before="0" w:after="0"/>
        <w:ind w:firstLine="426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трения покрытий оказался достаточно низки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~ 0.2-0.3, хотя и был выше, чем у алмазоподобных покрытий, легированных хромом [1-2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ённые исследования показали, что </w:t>
      </w:r>
      <w:r>
        <w:rPr>
          <w:rStyle w:val="Fontstyle01"/>
        </w:rPr>
        <w:t>данные покрытия могут представлять интерес для дальнейшего их практическо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н И.С., Хрущов М.М., Авдюхина В.М., Шальнов С.А., Марченко Е.А., Петржик М.И. // Ученые записки физического факультета МГУ,2016, № 3, с. 1635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н И.С., Хрущов М.М., Марченко Е.А., Авдюхина В.М. // Вестник Московского университета. Серия 3: Физика, астрономия, 2016, № 2, с. 46.</w:t>
        <w:tab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.kashurkin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3:00Z</dcterms:created>
  <dc:creator>Lenovo</dc:creator>
  <dc:description/>
  <cp:keywords/>
  <dc:language>en-US</dc:language>
  <cp:lastModifiedBy>Lenovo</cp:lastModifiedBy>
  <dcterms:modified xsi:type="dcterms:W3CDTF">2019-02-25T08:34:00Z</dcterms:modified>
  <cp:revision>4</cp:revision>
  <dc:subject/>
  <dc:title>Структурно-фазовые и функциональные характеристики титановых покрытий, полученных методом магнетронного распыления</dc:title>
</cp:coreProperties>
</file>