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ОДЕЛИРОВАНИЕ АТОМНОЙ СТРУКТУРЫ В ОКРЕСТНОСТИ НАНОПОР И ОЦЕНКА СКОРОСТИ ПЕРЕМЕЩЕНИЯ ЭЛЕМЕНТОВ ПОВЕРХНОСТИ НАНОПОР В ОЦК И ГЦК МЕТАЛЛАХ </w:t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МЕЛЬНИКОВ А.П.</w:t>
      </w:r>
    </w:p>
    <w:p>
      <w:pPr>
        <w:pStyle w:val="Normal"/>
        <w:ind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тудент</w:t>
      </w:r>
    </w:p>
    <w:p>
      <w:pPr>
        <w:pStyle w:val="Normal"/>
        <w:ind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Национальный исследовательский ядерный университет «МИФИ», институт ядерной физики и технологий, Москва, Россия</w:t>
      </w:r>
    </w:p>
    <w:p>
      <w:pPr>
        <w:pStyle w:val="Normal"/>
        <w:ind w:hanging="0"/>
        <w:jc w:val="center"/>
        <w:rPr>
          <w:i/>
          <w:i/>
          <w:szCs w:val="24"/>
          <w:lang w:val="ru-RU"/>
        </w:rPr>
      </w:pPr>
      <w:r>
        <w:rPr>
          <w:i/>
          <w:szCs w:val="24"/>
        </w:rPr>
        <w:t>melnikovap</w:t>
      </w:r>
      <w:r>
        <w:rPr>
          <w:i/>
          <w:szCs w:val="24"/>
          <w:lang w:val="ru-RU"/>
        </w:rPr>
        <w:t>94@</w:t>
      </w:r>
      <w:r>
        <w:rPr>
          <w:i/>
          <w:szCs w:val="24"/>
        </w:rPr>
        <w:t>yandex</w:t>
      </w:r>
      <w:r>
        <w:rPr>
          <w:i/>
          <w:szCs w:val="24"/>
          <w:lang w:val="ru-RU"/>
        </w:rPr>
        <w:t>.</w:t>
      </w:r>
      <w:r>
        <w:rPr>
          <w:i/>
          <w:szCs w:val="24"/>
        </w:rPr>
        <w:t>ru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Уравнения теории упругости для изотропной среды, по которым во многих работах определяют поля смещений в окрестности дефектов, не учитывают дискретный характер кристаллической структуры материалов </w:t>
      </w:r>
      <w:r>
        <w:rPr>
          <w:szCs w:val="24"/>
          <w:lang w:val="ru-RU"/>
        </w:rPr>
        <w:t>[1]</w:t>
      </w:r>
      <w:r>
        <w:rPr>
          <w:lang w:val="ru-RU"/>
        </w:rPr>
        <w:t xml:space="preserve">. </w:t>
      </w:r>
      <w:r>
        <w:rPr>
          <w:szCs w:val="24"/>
          <w:lang w:val="ru-RU"/>
        </w:rPr>
        <w:t xml:space="preserve">В работе изучалась структура в окрестности нанопор разных размеров в ОЦК и ГЦК металлах с помощью </w:t>
      </w:r>
      <w:r>
        <w:rPr>
          <w:lang w:val="ru-RU"/>
        </w:rPr>
        <w:t xml:space="preserve">варианта метода Молекулярной Статики [2], использующего итерационную процедуру, в которой атомная структура в окрестности пор и параметр, определяющий смещения атомов, помещенных в упругий континуум, определяются самосогласованным образом. В результате моделирования </w:t>
      </w:r>
      <w:r>
        <w:rPr>
          <w:szCs w:val="24"/>
          <w:lang w:val="ru-RU"/>
        </w:rPr>
        <w:t xml:space="preserve">обнаружено различие смещений атомов, принадлежащих различным кристаллографическим направлениям (причем эти отличия неодинаковы для ОЦК и ГЦК структур), что кардинально отличает результаты моделирования от предсказаний теории упругости для изотропных сред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ля смещений в окрестности нанопор приводят к анизотропии составляющих векторов потоков вакансий, нормальных к поверхности поры. В связи с этим, кинетическое уравнение для скоростей перемещения элементов поверхности нанопор зависит от полей деформаций в окрестности дефекта. Полученные кинетические уравнения для различных кристаллографических направлений зависят также от поверхностных энергий кристаллографических плоскостей, которые являются элементами поверхности поры, и соответствуют упомянутым направлениям. На основе этих уравнений проведены расчеты скоростей перемещения элементов поверхности нанопор для различных кристаллографических направлений в широком интервале температур и разных пересыщениях вакансий. Показано, что скорости перемещения по разным кристаллографическим направлениям для ОЦК металлов существенно различаются, причем для направления &lt;100&gt; они значительно меньше, чем для других направлений. Этот эффект может приводить к изменению формы первоначально сферических нанопор и обуславливать их превращение в поры кубоидной формы. Проведена также оценка влияния рассчитанных значений поверхностной энергии для различных кристаллографических плоскостей на скорость перемещения элементов поверхности нанопор по соответствующим направления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  <w:t>1. Was G. S. Fundamentals of Radiation Materials Science: Metals and Alloys, New York: Springer, 2007</w:t>
      </w:r>
    </w:p>
    <w:p>
      <w:pPr>
        <w:pStyle w:val="Normal"/>
        <w:rPr/>
      </w:pPr>
      <w:r>
        <w:rPr>
          <w:szCs w:val="24"/>
        </w:rPr>
        <w:t xml:space="preserve">2. Nazarov A.V., Ershova I.V., Volodin Y. S. Simulation of Atomic Structure Near Nanovoids in BCC Iron // 15th International School-Conference "New Materials – Materials of Innovative Energy", 2018, p. 451–457 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cap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color w:val="000000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aps w:val="false"/>
      <w:smallCaps w:val="false"/>
      <w:color w:val="2F5496"/>
      <w:sz w:val="32"/>
    </w:rPr>
  </w:style>
  <w:style w:type="paragraph" w:styleId="Contents1">
    <w:name w:val="TOC 1"/>
    <w:basedOn w:val="Normal"/>
    <w:next w:val="Normal"/>
    <w:pPr>
      <w:ind w:left="170" w:hanging="170"/>
    </w:pPr>
    <w:rPr/>
  </w:style>
  <w:style w:type="paragraph" w:styleId="Contents2">
    <w:name w:val="TOC 2"/>
    <w:basedOn w:val="Normal"/>
    <w:next w:val="Normal"/>
    <w:pPr>
      <w:ind w:left="851" w:hanging="284"/>
    </w:pPr>
    <w:rPr/>
  </w:style>
  <w:style w:type="paragraph" w:styleId="Contents3">
    <w:name w:val="TOC 3"/>
    <w:basedOn w:val="Normal"/>
    <w:next w:val="Normal"/>
    <w:pPr>
      <w:ind w:left="1304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45:00Z</dcterms:created>
  <dc:creator>Alexey Melnikov</dc:creator>
  <dc:description/>
  <cp:keywords/>
  <dc:language>en-US</dc:language>
  <cp:lastModifiedBy>Alexey Melnikov</cp:lastModifiedBy>
  <dcterms:modified xsi:type="dcterms:W3CDTF">2019-03-01T17:45:00Z</dcterms:modified>
  <cp:revision>2</cp:revision>
  <dc:subject/>
  <dc:title/>
</cp:coreProperties>
</file>