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следование термических свойств интеркалята </w:t>
      </w:r>
      <w:r>
        <w:rPr>
          <w:rFonts w:cs="Times New Roman" w:ascii="Times New Roman" w:hAnsi="Times New Roman"/>
          <w:b/>
          <w:sz w:val="24"/>
          <w:szCs w:val="24"/>
        </w:rPr>
        <w:t>G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0.5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.5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•0.5 </w:t>
      </w:r>
      <w:r>
        <w:rPr>
          <w:rFonts w:cs="Times New Roman" w:ascii="Times New Roman" w:hAnsi="Times New Roman"/>
          <w:b/>
          <w:sz w:val="24"/>
          <w:szCs w:val="24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мбической синго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az-Latn-AZ"/>
        </w:rPr>
        <w:t>Рагимли Айсел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az-Latn-AZ"/>
        </w:rPr>
        <w:t xml:space="preserve">Бахтияр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ru-RU"/>
        </w:rPr>
        <w:t>Институт физики НАН Азербайджа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>ayse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nuriyev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@</w:t>
      </w:r>
      <w:r>
        <w:rPr>
          <w:rFonts w:cs="Times New Roman" w:ascii="Times New Roman" w:hAnsi="Times New Roman"/>
          <w:i/>
          <w:sz w:val="24"/>
          <w:szCs w:val="24"/>
        </w:rPr>
        <w:t>g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com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те исследованы структурные и оптические свойства слоистых кристаллов ромбической сингонии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5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.5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и их интеркалятов с молекулами 4-аминопиридина. Нами было исследовано, что деинтеркаляция начиная при 250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сходит в двух стадиях и в 34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оисходить полное удаление молекул 4-АП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истые матричные кристаллы, выбранные для интеркаляции относятся ромбической сингонии и имеют оригинальную структуру. Эти кристаллы в светло-желтом цвете и прозрачн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естно что, кристаллы большинство слоистых халькогенидов относятся к гексагональной сингонии и характеризуются структурами плотно упакованного типа. Строительными блоками таких структур являются двумерно бесконечные пакеты, состоящих из несколько чередующихся анион-катион слоев типа А-К-…-А. Повторение подобных пакетов перпендикулярно слоям формирует трехмерную структуру. При этом, связь между соседствующими пакетами является Ван-дер-ваальсовый, и образуются между анионами крайних слоев. Однако в кристаллах ромбической сингонии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5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.5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транство между пакетами имеет форму зиг-заг (рис. 1,а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640" w:dyaOrig="7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110.2pt" filled="f" o:ole="">
            <v:imagedata r:id="rId3" o:title=""/>
          </v:shape>
          <o:OLEObject Type="Embed" ProgID="" ShapeID="ole_rId2" DrawAspect="Content" ObjectID="_1223992883" r:id="rId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object w:dxaOrig="5070" w:dyaOrig="10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175.55pt" filled="f" o:ole="">
            <v:imagedata r:id="rId5" o:title=""/>
          </v:shape>
          <o:OLEObject Type="Embed" ProgID="" ShapeID="ole_rId4" DrawAspect="Content" ObjectID="_389381599" r:id="rId4"/>
        </w:object>
      </w:r>
    </w:p>
    <w:p>
      <w:pPr>
        <w:pStyle w:val="Normal"/>
        <w:tabs>
          <w:tab w:val="clear" w:pos="720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ис 1.а Структура орторомбической фазы соединения </w:t>
      </w:r>
      <w:r>
        <w:rPr>
          <w:rFonts w:cs="Times New Roman" w:ascii="Times New Roman" w:hAnsi="Times New Roman"/>
          <w:b/>
          <w:sz w:val="24"/>
          <w:szCs w:val="24"/>
        </w:rPr>
        <w:t>GaIn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ис 2.б Кристаллическая структура интеркалята </w:t>
      </w:r>
      <w:r>
        <w:rPr>
          <w:rFonts w:cs="Times New Roman" w:ascii="Times New Roman" w:hAnsi="Times New Roman"/>
          <w:b/>
          <w:sz w:val="24"/>
          <w:szCs w:val="24"/>
        </w:rPr>
        <w:t>GaIn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•0.5</w:t>
      </w:r>
      <w:r>
        <w:rPr>
          <w:rFonts w:cs="Times New Roman" w:ascii="Times New Roman" w:hAnsi="Times New Roman"/>
          <w:b/>
          <w:sz w:val="24"/>
          <w:szCs w:val="24"/>
        </w:rPr>
        <w:t>N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нтеркаляции, молекулы 4-АП встраиваются между пакетами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орые  формированы из пяти атомными слоев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-(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lang w:val="ru-RU"/>
        </w:rPr>
        <w:t>,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)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-(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lang w:val="ru-RU"/>
        </w:rPr>
        <w:t>,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)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результате параметр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ился от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=19.06Å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n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=30.90Å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рисунок 1,б). Изменение параметра составило </w:t>
      </w:r>
      <w:r>
        <w:rPr>
          <w:rFonts w:cs="Times New Roman" w:ascii="Times New Roman" w:hAnsi="Times New Roman"/>
          <w:i/>
          <w:sz w:val="24"/>
          <w:szCs w:val="24"/>
        </w:rPr>
        <w:t>Δc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=11.84Å</w:t>
      </w:r>
      <w:r>
        <w:rPr>
          <w:rFonts w:cs="Times New Roman" w:ascii="Times New Roman" w:hAnsi="Times New Roman"/>
          <w:sz w:val="24"/>
          <w:szCs w:val="24"/>
          <w:lang w:val="ru-RU"/>
        </w:rPr>
        <w:t>, в процентах ~62% /1/. Согласно определению самого понимание интеркаляции, структу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ке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ричных кристаллов не должны изменяться и процесс должен быть обратимым. Поэтому авторы предполагали, что при интеркаляции структура пакетов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-(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lang w:val="ru-RU"/>
        </w:rPr>
        <w:t>,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)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-(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lang w:val="ru-RU"/>
        </w:rPr>
        <w:t>,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)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ричного кристалла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5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.5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изменятся. Но анализ кристаллической структуры интеркалята выявил  сильных изменений в их строении /1/. Так как пространственная группа матричного кристалла 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пространственная группа интеркалята характеризуется как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А это значит что, удаления пакетов матричного кристалла вдоль оси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провождается так же их смешением относительно друг друга. В таком случае возникает вопрос, можно ли процесс назвать интеркаляцией ?!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же, обратимость процесса интеркаляции является одна из основных свойства процесса интеркаляции. Поэтому возникает потребность для изучение процесса термического разложение, определить характер  деинтеркаляции полученного интеркалята, и выяснить восстановится ли матричные кристаллы. Термогравиметрический анализ, проведенный при температурном интервале 30-420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дериватографе, показал что, при температуре 250-350º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лекулы 4-АП полностью удаляются от интеркалята. С целью изучения структурных изменений интеркалированные кристаллы изучались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  <w:lang w:val="ru-RU"/>
        </w:rPr>
        <w:t>методо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рентгеновск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сокотемпературной рентгенографии. Исследования проводились в рентгеновском дифрактометре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8-</w:t>
      </w:r>
      <w:r>
        <w:rPr>
          <w:rFonts w:cs="Times New Roman" w:ascii="Times New Roman" w:hAnsi="Times New Roman"/>
          <w:sz w:val="24"/>
          <w:szCs w:val="24"/>
        </w:rPr>
        <w:t>ADVANCE</w:t>
      </w:r>
      <w:r>
        <w:rPr>
          <w:rFonts w:cs="Times New Roman" w:ascii="Times New Roman" w:hAnsi="Times New Roman"/>
          <w:sz w:val="24"/>
          <w:szCs w:val="24"/>
          <w:lang w:val="ru-RU"/>
        </w:rPr>
        <w:t>, при температурном интервале 30-420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Из дифрактограм приведенных в рис. 4 видно, что до температуры 250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калят стабилен. Но при температуре 250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являются слабые пики, характеризующие матричные кристаллы. До температуры 420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нсивность этих пиков относительно растет. Однако, пики, характеризующие интеркалированный кристалл ослабевают, но не исчезают (рис.4).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4525" cy="210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object w:dxaOrig="9090" w:dyaOrig="124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4.5pt;height:157.4pt" filled="f" o:ole="">
            <v:imagedata r:id="rId8" o:title=""/>
          </v:shape>
          <o:OLEObject Type="Embed" ProgID="" ShapeID="ole_rId7" DrawAspect="Content" ObjectID="_1259191300" r:id="rId7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 3. Термические характерстики интеркалята </w:t>
      </w:r>
      <w:r>
        <w:rPr>
          <w:rFonts w:cs="Times New Roman" w:ascii="Times New Roman" w:hAnsi="Times New Roman"/>
          <w:sz w:val="24"/>
          <w:szCs w:val="24"/>
        </w:rPr>
        <w:t>GaIn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•0.5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 4. Рентгеновская дифракция (5° &lt; 2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&lt; 20°) процесса деинтеркаляции при температурном интервале 30-420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ифрактограмме, полученной при температуре 420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, где по термограмме молекулы 4-АП полностью удалились,  четко видны пики соответствующие решетке интеркалированного кристалла 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0.9 Å). Другими словами, кристалл матрица в результате деинтеркаляции восстанавливается частично. С другой стороны цикл интеркаляция-деинтеркаляция показала, что  часть использованных кристаллов приобрели первичное состояния, то есть наблюдается обратимость процесса.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righ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мирасланов И.Р., Гусейнов Г.Г., Кулиев А.С., Мамедов Х.С. Кристал</w:t>
      </w:r>
      <w:r>
        <w:rPr>
          <w:rFonts w:cs="Times New Roman" w:ascii="Times New Roman" w:hAnsi="Times New Roman"/>
          <w:sz w:val="24"/>
          <w:szCs w:val="24"/>
          <w:lang w:val="az-Latn-AZ"/>
        </w:rPr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  <w:lang w:val="az-Latn-AZ"/>
        </w:rPr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ская структура  ромбического </w:t>
      </w:r>
      <w:r>
        <w:rPr>
          <w:rFonts w:cs="Times New Roman" w:ascii="Times New Roman" w:hAnsi="Times New Roman"/>
          <w:sz w:val="24"/>
          <w:szCs w:val="24"/>
        </w:rPr>
        <w:t>GaIn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// Крсталлография, 1987, т. 32, №1, с. 243-244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ameddin Amiraslanov. Intercalation of the layer semiconductor InGaS3 with 4-aminopyridine. International congress on advanced in applied physics and material science. 2011, Antalya, Turkey, conference proceedings, pp.492-496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notype Univer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   "/>
      <w:lvlJc w:val="righ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numPr>
        <w:ilvl w:val="0"/>
        <w:numId w:val="1"/>
      </w:numPr>
      <w:spacing w:lineRule="exact" w:line="220" w:before="0" w:after="0"/>
      <w:ind w:left="990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Linotype Univers;Linotype Univers" w:hAnsi="Linotype Univers;Linotype Univers" w:cs="Linotype Univers;Linotype Univers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 w:before="0" w:after="0"/>
    </w:pPr>
    <w:rPr>
      <w:rFonts w:ascii="Linotype Univers;Linotype Univers" w:hAnsi="Linotype Univers;Linotype Univers" w:cs="Linotype Univers;Linotype Univer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notype Univers;Linotype Univers" w:hAnsi="Linotype Univers;Linotype Univers" w:eastAsia="Calibri" w:cs="Linotype Univers;Linotype Univers"/>
      <w:color w:val="000000"/>
      <w:sz w:val="24"/>
      <w:szCs w:val="24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9:00Z</dcterms:created>
  <dc:creator>operator</dc:creator>
  <dc:description/>
  <cp:keywords/>
  <dc:language>en-US</dc:language>
  <cp:lastModifiedBy>Aysel</cp:lastModifiedBy>
  <cp:lastPrinted>2019-01-03T10:45:00Z</cp:lastPrinted>
  <dcterms:modified xsi:type="dcterms:W3CDTF">2019-02-25T13:01:00Z</dcterms:modified>
  <cp:revision>30</cp:revision>
  <dc:subject/>
  <dc:title/>
</cp:coreProperties>
</file>