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Нанокомпозиты SnO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/SiO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: распределение компонентов и сенсорные свойств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3"/>
          <w:shd w:fill="FFFFFF" w:val="clear"/>
        </w:rPr>
        <w:t>Гулевич Д.Г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. М.В. Ломоносова, химический факультет, г. Москва, Россия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проводниковые оксиды металлов благодаря своим физико-химическим свойствам широко применяются как материалы для газовых сенсоров резистивного типа. Среди них самым широко используемым является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SnO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эффективно применяющийся для обнаружения таких токсичных газов-восстановителей как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Требованиями, которым должен отвечать сенсорный материал, являются селективность, высокая чувствительность и стабильность работы. </w:t>
      </w:r>
      <w:r>
        <w:rPr>
          <w:rFonts w:cs="Times New Roman" w:ascii="Times New Roman" w:hAnsi="Times New Roman"/>
          <w:sz w:val="24"/>
        </w:rPr>
        <w:t>Указанные параметры могут быть улучшены путем правильного выбора оптимального температурного режима сенсорных измерений или химическим модифицированием поверхности сенсорного материала. В последнем случае селективность увеличивается за счет протекания каталитической реакции нанесенных модификаторов с определяемым газ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священа синтезу нанокомпозитов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SnO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/SiO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с различным пространственным распределением компонентов – слоевым и объемным, а также их модификации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Pd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для определения СО. Нанокристаллический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SnO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получен методом химического осаждения геля α-оловянной кислоты с последующей гидротермальной и/или термической обработкой.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синтезирован гидротермальным методом с использованием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TEOS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в качестве прекурсора. В двуслойных нанокомпозитах слой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(деалюминизированный цеолит силикалит-1) выступает в качестве пассивного фильтра и помещается поверх слоя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SnO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на этапе создания сенсора. Получение нанокомпозитов с объемным распределением компонентов направлено на решение проблемы термической стабильности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SnO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. Формирование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на стадии гидротермальной обработки диоксида олова позволяет </w:t>
      </w:r>
      <w:r>
        <w:rPr>
          <w:rFonts w:cs="Times New Roman" w:ascii="Times New Roman" w:hAnsi="Times New Roman"/>
          <w:sz w:val="24"/>
          <w:szCs w:val="24"/>
        </w:rPr>
        <w:t xml:space="preserve">предотвратить агрегацию и спекание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высокотемпературном отжиге образцов и получить материалы с высокой удельной площадью поверхности, способных работать в разных температурных режимах.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Параметры микроструктуры, состав, активные центры на поверхности нанокомпозитов охарактеризованы методами низкотемпературной адсорбции азота, </w:t>
      </w:r>
      <w:r>
        <w:rPr>
          <w:rFonts w:cs="Times New Roman" w:ascii="Times New Roman" w:hAnsi="Times New Roman"/>
          <w:sz w:val="24"/>
          <w:lang w:val="en-US"/>
        </w:rPr>
        <w:t>XR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HRTEM</w:t>
      </w:r>
      <w:r>
        <w:rPr>
          <w:rFonts w:cs="Times New Roman" w:ascii="Times New Roman" w:hAnsi="Times New Roman"/>
          <w:sz w:val="24"/>
        </w:rPr>
        <w:t>, ИК-, рентгеновской фотоэлектронной и ЭПР-спектроскопии.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Сенсорные измерения проведены в сухом и влажном воздухе (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RH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= 4 – 65%) в диапазоне концентраций СО 10 – 200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ppm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в температурном интервале 400 – 25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С. Для обоих типов структур обнаружено увеличение чувствительности полученных материалов по отношению к СО в особенности в атмосфере влаж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здуха, а введ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зволило увеличить сенсорный сигнал при низких температурах. </w:t>
      </w:r>
      <w:r>
        <w:rPr>
          <w:rFonts w:cs="Times New Roman" w:ascii="Times New Roman" w:hAnsi="Times New Roman"/>
          <w:sz w:val="24"/>
          <w:szCs w:val="24"/>
        </w:rPr>
        <w:t xml:space="preserve">В широком диапазоне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=4÷65% двухслойные структуры, содержащие нанокомпозит 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d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силикалит-1, характеризуются стабильным высоким сенсорным сигналом, не зависящим от влажности воздуха при температуре измерений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Нанокомпозиты 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объемным распределением компонентов имеют высокую удельную площадь поверхности 100 – 16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, устойчивую к спеканию, и демонстрируют не зависящий от влажности воздуха сенсорный сигнал по отношению к СО при температуре измерений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55:00Z</dcterms:created>
  <dc:creator>Даяна Гулевич</dc:creator>
  <dc:description/>
  <cp:keywords/>
  <dc:language>en-US</dc:language>
  <cp:lastModifiedBy>Larionov</cp:lastModifiedBy>
  <dcterms:modified xsi:type="dcterms:W3CDTF">2019-04-22T14:53:00Z</dcterms:modified>
  <cp:revision>4</cp:revision>
  <dc:subject/>
  <dc:title/>
</cp:coreProperties>
</file>