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Синтез и изучение структуры гибридных наночастиц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на основе гексагонального нитрида бора и платин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</w:rPr>
        <w:t>Волков И.Н., Махкамбеков М.Ш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353535"/>
          <w:sz w:val="24"/>
          <w:szCs w:val="24"/>
        </w:rPr>
        <w:t>Аспирант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циональный исследовательский технологический университет «МИСиС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федра ПМиФП, институт ЭкоТех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ilia.volkov@outlook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бридные наноматериалы с каждым годом находят все больше применений в самых разнообразных областях науки и техники: в медицине, химических технологиях, технологиях создания детекторов и др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перспективных направлений применения данного класса материалов является гетерогенный катализ. Совместное использование эффективного носителя и металла-катализатора создает синергетический эффект, способствуя увеличению каталитической активности каталитической системы в целом. В данной работе в качестве каталитического агента использована платина, известная своей высокой каталитической активностью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ADDIN EN.CITE &lt;EndNote&gt;&lt;Cite&gt;&lt;Author&gt;Shu&lt;/Author&gt;&lt;Year&gt;2019&lt;/Year&gt;&lt;RecNum&gt;613&lt;/RecNum&gt;&lt;DisplayText&gt;[1]&lt;/DisplayText&gt;&lt;record&gt;&lt;rec-number&gt;613&lt;/rec-number&gt;&lt;foreign-keys&gt;&lt;key app="EN" db-id="za20eztziav224e0szp5pr545pvap9tpf2v5" timestamp="1551357651"&gt;613&lt;/key&gt;&lt;/foreign-keys&gt;&lt;ref-type name="Journal Article"&gt;17&lt;/ref-type&gt;&lt;contributors&gt;&lt;authors&gt;&lt;author&gt;Shu, R. Y.&lt;/author&gt;&lt;author&gt;Lin, B. Q.&lt;/author&gt;&lt;author&gt;Wang, C.&lt;/author&gt;&lt;author&gt;Zhang, J. T.&lt;/author&gt;&lt;author&gt;Cheng, Z. D.&lt;/author&gt;&lt;author&gt;Chen, Y.&lt;/author&gt;&lt;/authors&gt;&lt;/contributors&gt;&lt;auth-address&gt;Guangdong Univ Technol, Sch Mat &amp;amp; Energy, Guangdong Prov Key Lab Funct Soft Condensed Matte, Guangzhou 510006, Guangdong, Peoples R China&lt;/auth-address&gt;&lt;titles&gt;&lt;title&gt;Upgrading phenolic compounds and bio-oil through hydrodeoxygenation using highly dispersed Pt/TiO2 catalyst&lt;/title&gt;&lt;secondary-title&gt;Fuel&lt;/secondary-title&gt;&lt;alt-title&gt;Fuel&lt;/alt-title&gt;&lt;/titles&gt;&lt;periodical&gt;&lt;full-title&gt;Fuel&lt;/full-title&gt;&lt;abbr-1&gt;Fuel&lt;/abbr-1&gt;&lt;/periodical&gt;&lt;alt-periodical&gt;&lt;full-title&gt;Fuel&lt;/full-title&gt;&lt;abbr-1&gt;Fuel&lt;/abbr-1&gt;&lt;/alt-periodical&gt;&lt;pages&gt;1083-1090&lt;/pages&gt;&lt;volume&gt;239&lt;/volume&gt;&lt;keywords&gt;&lt;keyword&gt;bio-oil&lt;/keyword&gt;&lt;keyword&gt;phenolic compounds&lt;/keyword&gt;&lt;keyword&gt;hdo&lt;/keyword&gt;&lt;keyword&gt;pt/tio2 catalysts&lt;/keyword&gt;&lt;keyword&gt;hydrocarbon fuels&lt;/keyword&gt;&lt;keyword&gt;noble-metal catalysts&lt;/keyword&gt;&lt;keyword&gt;phase hydrodeoxygenation&lt;/keyword&gt;&lt;keyword&gt;hydrogen-production&lt;/keyword&gt;&lt;keyword&gt;model compounds&lt;/keyword&gt;&lt;keyword&gt;lignin&lt;/keyword&gt;&lt;keyword&gt;efficient&lt;/keyword&gt;&lt;keyword&gt;pyrolysis&lt;/keyword&gt;&lt;keyword&gt;biomass&lt;/keyword&gt;&lt;keyword&gt;ni&lt;/keyword&gt;&lt;keyword&gt;depolymerization&lt;/keyword&gt;&lt;/keywords&gt;&lt;dates&gt;&lt;year&gt;2019&lt;/year&gt;&lt;pub-dates&gt;&lt;date&gt;Mar 1&lt;/date&gt;&lt;/pub-dates&gt;&lt;/dates&gt;&lt;isbn&gt;0016-2361&lt;/isbn&gt;&lt;accession-num&gt;WOS:000454904100107&lt;/accession-num&gt;&lt;urls&gt;&lt;related-urls&gt;&lt;url&gt;&amp;lt;Go to ISI&amp;gt;://WOS:000454904100107&lt;/url&gt;&lt;/related-urls&gt;&lt;/urls&gt;&lt;electronic-resource-num&gt;10.1016/j.fuel.2018.11.107&lt;/electronic-resource-num&gt;&lt;language&gt;English&lt;/language&gt;&lt;/record&gt;&lt;/Cite&gt;&lt;/EndNote&gt;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качестве носителя был использован наноразмерный порошок h-BN. Основными преимуществами применения h-BN является его высокая химическая стабильность и устойчивость к окислению вплоть до высоких температур, а также большая площадь удельной поверхности. Гибридные наночастицы были получены методом пропитки частиц h-BN водным раствором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t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осушки и восстановления платины из платинохлористоводородной кислоты в протоке водорода при температуре 350 С. Полученные материалы исследованы методами СЭМ и ПЭМ.  На рисунке 1 видно, что платина распределена равномерно по поверхности керам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казано, что раз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иц носителя катализатора составляет в среднем 50-60 нм (рисунок 1 а), а размер частиц платины не превышает 5 нм (рисунок 1 б)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44690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унок 1 – 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ображения структур гибридных наночастиц</w:t>
      </w:r>
    </w:p>
    <w:p>
      <w:pPr>
        <w:pStyle w:val="Normal"/>
        <w:shd w:fill="FFFFFF" w:val="clear"/>
        <w:spacing w:lineRule="auto" w:line="240" w:before="240" w:after="150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абота выполнена при поддержке Российского фонда фундаментальных исследований (проект №18-58-00019 Бел_а) и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программы повышения конкурентоспособности НИТУ «МИСиС» среди ведущих мировых научно-образовательных центр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гранта </w:t>
      </w:r>
      <w:r>
        <w:rPr>
          <w:rFonts w:cs="Times New Roman" w:ascii="Times New Roman" w:hAnsi="Times New Roman"/>
          <w:i/>
          <w:sz w:val="24"/>
          <w:szCs w:val="24"/>
        </w:rPr>
        <w:t xml:space="preserve">№ 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2А-2018-039).</w:t>
      </w:r>
    </w:p>
    <w:p>
      <w:pPr>
        <w:pStyle w:val="AbstractBookcaption"/>
        <w:ind w:left="1117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Литература</w:t>
      </w:r>
    </w:p>
    <w:p>
      <w:pPr>
        <w:pStyle w:val="EndNoteBibliography1"/>
        <w:spacing w:before="0" w:after="160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DDIN EN.REF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 Shu R. Y., Lin B. Q., Wang C., Zhang J. T., Cheng Z. D., Chen Y. Upgrading phenolic compounds and bio-oil through hydrodeoxygenation using highly dispersed Pt/TiO2 catalyst // Fuel. ‒ 2019. ‒ T. 239. ‒ C. 1083-1090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ndNoteBibliographyTitle">
    <w:name w:val="EndNote Bibliography Title Знак"/>
    <w:qFormat/>
    <w:rPr>
      <w:rFonts w:eastAsia="Calibri"/>
      <w:szCs w:val="22"/>
      <w:lang w:val="en-US" w:eastAsia="en-US"/>
    </w:rPr>
  </w:style>
  <w:style w:type="character" w:styleId="EndNoteBibliography">
    <w:name w:val="EndNote Bibliography Знак"/>
    <w:qFormat/>
    <w:rPr>
      <w:rFonts w:eastAsia="Calibri"/>
      <w:szCs w:val="22"/>
      <w:lang w:val="en-US" w:eastAsia="en-US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Bookcaption">
    <w:name w:val="AbstractBook caption"/>
    <w:basedOn w:val="Normal"/>
    <w:qFormat/>
    <w:pPr>
      <w:spacing w:lineRule="auto" w:line="240" w:before="0" w:after="120"/>
      <w:ind w:left="799" w:right="0" w:hanging="799"/>
      <w:jc w:val="both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0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7:00Z</dcterms:created>
  <dc:creator>022</dc:creator>
  <dc:description/>
  <cp:keywords/>
  <dc:language>en-US</dc:language>
  <cp:lastModifiedBy>Larionov</cp:lastModifiedBy>
  <dcterms:modified xsi:type="dcterms:W3CDTF">2019-04-22T1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