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совместимые биорезорбируемые композиты на основе поливинилового спирта и синтетических фосфатов каль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анидзе К.Х., Черногорце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Факультет наук о материала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совместно с Российским государственным университетом имени А.Н.Косыгин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3"/>
          <w:lang w:val="it-IT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it-IT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3"/>
            <w:lang w:val="it-IT" w:eastAsia="ru-RU"/>
          </w:rPr>
          <w:t>perika5@mail.ru</w:t>
        </w:r>
      </w:hyperlink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it-IT"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важных направлений современного неорганического материаловедения является создание композитных материалов нового поколения на основе биосовместимых полимеров и синтетических фосфатов кальция, предназначенных для использования в медицине в качестве резорбируемой пористой основы в конструкциях тканевой инженерии, в качестве субстратов для культивирования и дифференцировки клеток или в качестве носителей лекарственных средств. В настоящее время ключевые задачи исследований состоят в получении имплантатов, соответствующих ряду характеристик: заданный химический и фазовый состав; наличие проницаемой архитектуры при сохранении гибкости и достаточной прочности, а также рельефа поверхности, необходимого для прорастания костной ткани. Однако существующие материалы для имплантации и технология их изготовления на сегодняшний день не являются совершенными, что делает разработку новых материалов медицинского назначения актуальной проблемой научных исследов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Композитные материалы с полимерной гидрофильной матрицей и синтетическим наноразмерным кальцийфосфатным наполнителем могут стать решением данной проблемы. Среди многообразия полимеров, которые могут быть использованы в качестве матрицы (полилактиды, полигликолиды, поликапронлактон и т.д.), выделяют поливиниловый спирт (ПВС), наиболее широко используемый в биомедицинской инженерии благодаря биосовместимости и способности образовывать сшитые структуры без добавления токсичных добавок. В связи с этим целью данной работы являлось получение новых композитных материалов, включающих в качестве наполнителя фосфаты кальция (ФК) (0,5&lt;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lt;1,5), синтезированные в вязких водных растворах поливинилового спирта, образующего впоследствии эластичную матрицу пленок и нановолокон, полученных электроформованием. Для достижения поставленной цели необходимо было исследовать физико-химические свойства ПВС различной молекулярной массы, осуществить синтез биорезорбируемых фосфатов кальция в водных растворах ПВС, получить пленки на основе композитного гидрогеля «ПВС/ФК/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» и исследовать их свойства, включая фазовый состав, термическую устойчивость и морфологи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ы композитных материалов состава «ПВС/ФК/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» проводили в водных растворах ПВС с различным массовым содержанием полимера (5%, 10%, 14%) при температуре 70-8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 В качестве объектов исследования были выбраны ФК с мольным соотношением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=1 и 1,5 (</w:t>
      </w:r>
      <w:r>
        <w:rPr>
          <w:rFonts w:cs="Times New Roman" w:ascii="Times New Roman" w:hAnsi="Times New Roman"/>
          <w:sz w:val="24"/>
          <w:lang w:val="en-US"/>
        </w:rPr>
        <w:t>Ca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  <w:lang w:val="en-US"/>
        </w:rPr>
        <w:t>x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  <w:lang w:val="en-US"/>
        </w:rPr>
        <w:t>x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), полученные исходя из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COO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и (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(а также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) заданной концентрации путем добавления раствора анионного прекурсора к раствору, содержащему ионы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синтеза из полученных суспензий были сформованы пленки, которые затем исследовались методами рентгенофазового анализа, термического анализа (ТГ и МС) и растровой микроскопии. Физико-химические свойства растворов ПВС без наполнителя характеризовали методами вискозиметрии и электроформ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аким образом, были получены новые композитные материалы на основе поливинилового спирта и синтетических фосфатов кальция в форме пленок, которые могут быть использованы в качестве композитной основы в конструкциях тканевой инженерии для устранения дефектов костной тка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ов РФФИ 18-53-00034.</w:t>
      </w:r>
    </w:p>
    <w:sectPr>
      <w:type w:val="nextPage"/>
      <w:pgSz w:w="11906" w:h="16838"/>
      <w:pgMar w:left="1361" w:right="136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ka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4:00Z</dcterms:created>
  <dc:creator>Алеся Осипова</dc:creator>
  <dc:description/>
  <cp:keywords/>
  <dc:language>en-US</dc:language>
  <cp:lastModifiedBy>priem</cp:lastModifiedBy>
  <dcterms:modified xsi:type="dcterms:W3CDTF">2019-10-24T19:14:00Z</dcterms:modified>
  <cp:revision>9</cp:revision>
  <dc:subject/>
  <dc:title/>
</cp:coreProperties>
</file>