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</w:rPr>
        <w:t>Магнетохимическое исследование комплекса [(DyL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)(LiL)(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)], определение величины энергетического барьера и времени релаксац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лованов Е.С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восибирский государственный университет, 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Новосибирск, Россия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  <w:lang w:val="en-US"/>
          </w:rPr>
          <w:t>mr.emilovanov@mail.ru</w:t>
        </w:r>
      </w:hyperlink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все большее значение среди функциональных материалов приобретают мономолекулярные магнетики. Их использование в информационных технологиях позволит существенно увеличить плотность информации, хранящейся на одном носителе. Не менее актуальным является вопрос о стабильности такого вида “хранилища”, что непосредственно связано с исследованием энергетических уровней соединения, определяющих его магнитные свойства [2]. </w:t>
      </w:r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агнетохимическое исследование комплекса [(Dy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(LiL)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)] показало, что он проявляет свойства мономолекулярного магнетика. Для данного комплекса зависимости намагниченности от напряженности внешнего магнитного поля при Т = 2, 4, 10 К нелинейны и выходят на насыщение ~ 6. Значение намагниченности насыщения ниже теоретической величины [1], что вызвано эффектами магнитной анизотропии. Зависимость χ(Т) в постоянном магнитном поле H = 5 кЭ хорошо описывается законом Кюри-Вейсса с оптимальными значениями констант С и </w:t>
      </w:r>
      <w:r>
        <w:rPr>
          <w:rFonts w:cs="Arial" w:ascii="Arial" w:hAnsi="Arial"/>
          <w:sz w:val="24"/>
        </w:rPr>
        <w:t>θ</w:t>
      </w:r>
      <w:r>
        <w:rPr>
          <w:rFonts w:cs="Times New Roman" w:ascii="Times New Roman" w:hAnsi="Times New Roman"/>
          <w:sz w:val="24"/>
        </w:rPr>
        <w:t xml:space="preserve"> , равными 14,9 [см3*К/моль] и -6,25 [K]. Значение постоянной Кюри С и величина µ</w:t>
      </w:r>
      <w:r>
        <w:rPr>
          <w:rFonts w:cs="Times New Roman" w:ascii="Times New Roman" w:hAnsi="Times New Roman"/>
          <w:sz w:val="24"/>
          <w:vertAlign w:val="subscript"/>
        </w:rPr>
        <w:t>эфф</w:t>
      </w:r>
      <w:r>
        <w:rPr>
          <w:rFonts w:cs="Times New Roman" w:ascii="Times New Roman" w:hAnsi="Times New Roman"/>
          <w:sz w:val="24"/>
        </w:rPr>
        <w:t xml:space="preserve"> показывают, что магнитные свойства [(Dy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(LiL)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)] определяются основным состоянием с J = 15/2 и </w:t>
      </w:r>
      <w:r>
        <w:rPr>
          <w:rFonts w:cs="Times New Roman" w:ascii="Times New Roman" w:hAnsi="Times New Roman"/>
          <w:sz w:val="28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 = 4/3 [1]. </w:t>
      </w:r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Исследование [(Dy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(LiL)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] в переменном магнитном поле показало, что на температурной зависимости противофазной компоненты магнитной восприимчивости χ” есть сигнал, положение которого зависит от частоты переменного магнитного поля, что характерно для мономолекулярных магнетиков. Таким образом, [(Dy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(LiL)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] является мономолекулярным магнетиком при низких температурах.</w:t>
      </w:r>
    </w:p>
    <w:p>
      <w:pPr>
        <w:pStyle w:val="Normal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ind w:firstLine="397"/>
        <w:jc w:val="both"/>
        <w:rPr/>
      </w:pPr>
      <w:r>
        <w:rPr>
          <w:rFonts w:eastAsia="Calibri"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Работа выполнена в рамках проектов 0333-2018-0004 (№ госрегистрации АААА-А17-117121890006-8) и 0267-2019-0001 (№ госрегистрации  АААА-А16-116121510091-2).</w:t>
      </w:r>
    </w:p>
    <w:p>
      <w:pPr>
        <w:pStyle w:val="1"/>
        <w:ind w:firstLine="166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1"/>
        <w:ind w:firstLine="16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Литература</w:t>
      </w:r>
    </w:p>
    <w:p>
      <w:pPr>
        <w:pStyle w:val="1"/>
        <w:numPr>
          <w:ilvl w:val="0"/>
          <w:numId w:val="1"/>
        </w:numPr>
        <w:ind w:left="0" w:firstLine="16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лин Р. Л. Магнетохимия: пер. с англ./ М.: Мир. 1989 с.</w:t>
      </w:r>
      <w:r>
        <w:rPr>
          <w:rFonts w:cs="Times New Roman" w:ascii="Times New Roman" w:hAnsi="Times New Roman"/>
          <w:color w:val="000000"/>
          <w:sz w:val="24"/>
          <w:lang w:val="en-US"/>
        </w:rPr>
        <w:t>295</w:t>
      </w:r>
    </w:p>
    <w:p>
      <w:pPr>
        <w:pStyle w:val="1"/>
        <w:numPr>
          <w:ilvl w:val="0"/>
          <w:numId w:val="1"/>
        </w:numPr>
        <w:ind w:left="0" w:firstLine="16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Craig G. A., Murrie M. 3d single-ion magnets // Chemical Society Reviews. </w:t>
      </w:r>
      <w:r>
        <w:rPr>
          <w:rFonts w:cs="Times New Roman" w:ascii="Times New Roman" w:hAnsi="Times New Roman"/>
          <w:color w:val="000000"/>
          <w:sz w:val="24"/>
        </w:rPr>
        <w:t>2015. Т. 44. №. 8. С. 2135-2147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1"/>
        <w:ind w:firstLine="16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emilov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6:00Z</dcterms:created>
  <dc:creator>User</dc:creator>
  <dc:description/>
  <cp:keywords/>
  <dc:language>en-US</dc:language>
  <cp:lastModifiedBy>Dmitry S. Larionov</cp:lastModifiedBy>
  <dcterms:modified xsi:type="dcterms:W3CDTF">2019-04-22T20:50:00Z</dcterms:modified>
  <cp:revision>4</cp:revision>
  <dc:subject/>
  <dc:title>2019-Тезисы_Ломоносов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