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итансодержащие гидросиликатные нанотрубки со структурой хризотила и пекораи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тина Э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ФГБУН Ордена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Трудового Красного Знамени Институт химии силикатов им.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И.В. Гребенщикова Российской академии наук (ИХС РАН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боратория исследования наноструктур, Санкт-Петербург, Россия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>gatina.en@iscras.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исследуется и синтезируется огромное количество новых химических веществ и соединений, которые находят широкое применение в различных отраслях техники и промышленности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</w:rPr>
        <w:t xml:space="preserve">Полученный силикотитанат состав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]·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ker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</w:rPr>
        <w:t xml:space="preserve"> (2000 г. запатентован в качестве сорбента </w:t>
      </w:r>
      <w:r>
        <w:rPr>
          <w:rFonts w:eastAsia="Times New Roman" w:cs="Times New Roman" w:ascii="Times New Roman" w:hAnsi="Times New Roman"/>
          <w:bCs/>
          <w:kern w:val="2"/>
          <w:sz w:val="24"/>
          <w:lang w:val="en-US"/>
        </w:rPr>
        <w:t>IONSIV</w:t>
      </w:r>
      <w:r>
        <w:rPr>
          <w:rFonts w:eastAsia="Times New Roman" w:cs="Times New Roman" w:ascii="Times New Roman" w:hAnsi="Times New Roman"/>
          <w:bCs/>
          <w:ker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lang w:val="en-US"/>
        </w:rPr>
        <w:t>IE</w:t>
      </w:r>
      <w:r>
        <w:rPr>
          <w:rFonts w:eastAsia="Times New Roman" w:cs="Times New Roman" w:ascii="Times New Roman" w:hAnsi="Times New Roman"/>
          <w:bCs/>
          <w:kern w:val="2"/>
          <w:sz w:val="24"/>
        </w:rPr>
        <w:t xml:space="preserve">-91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</w:rPr>
        <w:t>для радионуклидов Cs, Sr и Co) и о</w:t>
      </w:r>
      <w:r>
        <w:rPr>
          <w:rFonts w:cs="Times New Roman" w:ascii="Times New Roman" w:hAnsi="Times New Roman"/>
          <w:sz w:val="24"/>
        </w:rPr>
        <w:t xml:space="preserve">ткрытие природных титаносиликатов группы иванюкита состава (Na,K,Cu)1-3[Ti4(O,OH)4(SiO4)3](H2O)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5]</w:t>
      </w:r>
      <w:r>
        <w:rPr>
          <w:rFonts w:cs="Times New Roman" w:ascii="Times New Roman" w:hAnsi="Times New Roman"/>
          <w:sz w:val="24"/>
        </w:rPr>
        <w:t>, обладающих ионообменными свойствами в отношении 1-, 2х- и 3хвалентных катионов металлов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здали предпосылки для поиска недорогих  высокоэффективных титансодержащих соединений для использования их в качестве сорбентов и фотокатализатор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нее были проведены единичные работы по введению ионов титана в структуру гидросиликатов [2-4]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нтез титансодержащих гидросиликатов магния и никеля состав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личной морфологии и размеров был осуществлен в автоклавах при температуре 300-400 °С и давлении 70 МП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анализа полученных образцов использовали методы ПЭ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Ф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СК+ТГ, химического анали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 результатам РФА и ПЭМ были установлены оптимальные условия образования практически беспримесны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T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содержащих нанотруб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гидросиликатов магния и никеля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К-спектроскопия образцов не показала </w:t>
      </w:r>
      <w:r>
        <w:rPr>
          <w:rFonts w:cs="Times New Roman" w:ascii="Times New Roman" w:hAnsi="Times New Roman"/>
          <w:sz w:val="24"/>
          <w:szCs w:val="24"/>
        </w:rPr>
        <w:t>заметных изменений колебаний частот с увеличением температуры синтеза, рН среды и количеств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T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екурсорах, помимо увеличения содержания воды в единичных синтезах. По результатам ДСК/ТГ определено термическое поведение образцов при нагревании, установлено содержание воды и зафиксированы температурные эффекты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 данным ПЭМ установлены морфология и геометрические параметры образцов. В оптимальных условиях были получены нанотрубки гидросиликатов, длина трубок от 150 до 600 нм, внешний диаметр 30-40 нм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EDX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спектры, сняты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 единичных нанотрубок, указывают на наличие титана в структуре нанотрубки (5-7 мол. %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и 5-10 мол. % соответственно). Таким образом, в результате гидротермальной реакции получены гидросиликат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дположительного состава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T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OH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и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(OH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трубчатой морф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hony, R.G., Dosch, R.G., Philip, C.V., US Patent 6,110,378, 200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2. Cozak, D., Barbeu, C., Gauvin, F., Barry, J.-P., Deblois, C., Dewolf, R., Kimmerle, F. The reaction of chrysotile asbestos with titanium (III) chloride. Characterization of the reaction products //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Can.  J.  Chem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1983,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6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 275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7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Maslenni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rytkov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ti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vovarov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ffect of Temperature on the Synthesis of Nanoparticles with Different Morphology in the System MgO–SiO2–TiO2–H2O under Hydrothermal Conditions</w:t>
      </w:r>
      <w:r>
        <w:rPr>
          <w:rFonts w:cs="Newton-Bold" w:ascii="Newton-Bold" w:hAnsi="Newton-Bold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Glass Physics and Chemistry. 2018, Vol. 42. No. 6. P. 627–6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slennikova, T.P., Gatina E.N. </w:t>
      </w:r>
      <w:r>
        <w:rPr>
          <w:rFonts w:cs="Times New Roman" w:ascii="Times New Roman" w:hAnsi="Times New Roman"/>
          <w:sz w:val="24"/>
          <w:szCs w:val="24"/>
          <w:lang w:val="en"/>
        </w:rPr>
        <w:t>Hydrothermal Synthesis of Ti-Doped Nickel Hydrosilicates of Various Morpholog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uss J Appl Chem. 2018, 91. P. 286–29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Yakovenchuk, V.N., Nikolaev, A.P., Selivanova, E.A. Ivanyukite-Na-T, ivanyukite-Na-C, ivanyukite-K, and ivanyukite-Cu: New microporous titanosilicates from the Khibiny massif (Kola Peninsula, Russia) and crystal structure of ivanyukite-Na-T // American Mineralogist. 2009, V. 94. P. 14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45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8:00Z</dcterms:created>
  <dc:creator>Пользователь Windows</dc:creator>
  <dc:description/>
  <cp:keywords/>
  <dc:language>en-US</dc:language>
  <cp:lastModifiedBy>Larionov</cp:lastModifiedBy>
  <dcterms:modified xsi:type="dcterms:W3CDTF">2019-04-22T14:43:00Z</dcterms:modified>
  <cp:revision>16</cp:revision>
  <dc:subject/>
  <dc:title/>
</cp:coreProperties>
</file>