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лучение фотонно-кристаллических структур с высокими коэффициентами добротности путём анодирования алюминия в растворе 2 М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ru-RU"/>
        </w:rPr>
        <w:t>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арова Т.Ю., Кушнир С.Е., Напольский К.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tatia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kmrov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одный оксид алюминия (АОА) – пористый материал, получаемый в ходе электрохимического окисления алюминия. Структура плёнок анодного оксида алюминия зависит от условий анодирования, что позволяет синтезировать образцы с периодически изменяющейся величиной пористости вдоль нормали к поверхности. Благодаря периодическому изменению диэлектрической проницаемости, формируемые плёнки рассматриваются как фотонно-кристаллические (ФК) структуры. Оптическими свойствами ФК, в частности положением фотонной запрещенной зоны, удается управлять с помощью варьирования условий электрохимического окисления алюминия. На данный момент в литературе недостаточно данных о зависимости показателя преломления фотонно-кристаллических структур на основе пористого АОА от условий анодир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настоящей работы является разработка методики электрохимического получения пористых фотонно – кристаллических структур из анодного оксида алюминия с заранее заданными оптическими характеристик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экспериментов установлены зависимости толщины плёнок от плотности заряда, показателя преломления от напряжения и продолжительности анодирования для образцов, синтезированных в потенциостатическом режиме при температуре 2±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, 2М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олученных зависимостей была разработана методика анодирования, позволяющая задавать зависимость напряжения анодирования от оптического пути внутри образца, с помощью которой удаётся точно задавать оптическую длину периода, и, следовательно, положение фотонных запрещенных зон на оптических спектрах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эффициент добротности для синтезированных образцов фотонных кристаллов лежит в интервале 60 – 70 для диапазона длин волн 250 – 1400 нм. При этом расхождение положения фотонной запрещенной зоны образцов на оптических спектрах пропускания и теоретически заданного меньше 1%. Достигнутые значения превышают лучшие значения, описанные в литературе для фотонных кристаллов на основе АОА [1]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анная методика анодирования применяется для синтеза более сложных ФК-структур типа резонатор Фабри – Перо в диапазоне 250 – 1500 нм. Полученные плёнки обладают рекордными коэффициентами добротности (&gt; 200) и точным заданием положения фотонной запрещенной зоны.</w:t>
      </w:r>
    </w:p>
    <w:p>
      <w:pPr>
        <w:pStyle w:val="ListParagraph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[1] S.E. Kushnir, T.Y. Pchelyakova, K.S. Napolskii, Mater. Chem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 6 (2018) 12107–12107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бота выполнена при финансовой поддержке РФФИ (грант № 17-03-01369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5:00Z</dcterms:created>
  <dc:creator>Tatiana Komarova</dc:creator>
  <dc:description/>
  <cp:keywords/>
  <dc:language>en-US</dc:language>
  <cp:lastModifiedBy>Larionov</cp:lastModifiedBy>
  <dcterms:modified xsi:type="dcterms:W3CDTF">2019-04-22T15:25:00Z</dcterms:modified>
  <cp:revision>3</cp:revision>
  <dc:subject/>
  <dc:title/>
</cp:coreProperties>
</file>