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Влияние способа получения наночастиц оксидов железа, стабилизированных полимерными лигандами, на их свойства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lang w:eastAsia="ru-RU"/>
        </w:rPr>
        <w:t>Пашалиев Б.Л.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color w:val="353535"/>
          <w:sz w:val="24"/>
          <w:szCs w:val="24"/>
          <w:shd w:fill="FFFFFF" w:val="clear"/>
          <w:lang w:eastAsia="ru-RU"/>
        </w:rPr>
        <w:t>Студент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Московский государственный университет имени М.В. Ломоносова, </w:t>
        <w:br/>
        <w:t>факультет фундаментальной физико-химической инженерии, Москва, Россия</w:t>
        <w:br/>
        <w:t>E–mail: pashaliev.bekir@yandex.ru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интерес к изучению наноразмерных материалов, содержащих различные металлы и полимеры, существенно возрос. Это обусловлено   возможностью объединения магнитных, оптических, механических, химических свойств металлов и полимеров[1]. Наиболее перспективными для исследования являются полимерные материалы, в состав которых входят наночастицы d-металлов (Co, Ni, Fe) [2]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едставлено получение наночастиц (НЧ) окс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, стабилизированных поликатионом - модифицированным N-[(2-гидрокси-3-триметиламмоний) пропил] хитозан хлоридом (ГТМАХ) и полианионом - синтетическим сополимером дивинилового эфира с малеиновым ангидридом (ДИВЭМА). [3] НЧ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интезированы сонохимическим методом соосаждения.  Получение стабилизированных НЧ осуществлялась двумя способами: 1) стабилизация в ходе получения НЧ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2) стабилизация уже полученных НЧ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Методом РФА найдены размеры кристаллитов (6-9 нм). По результатам ТГА и ДСК найдено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в НЧ, стабилизированных ГТМАХ и ДИВЭМА (13% и 23%). Метод вибрационной магнитометрии показал, что полученные НЧ являются суперпарамагнитными. Намагниченность оксида желез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больших полях (6 кЭ) составляет 76,1 emu/g, а в стабилизированных НЧ - 9,4 emu/g и 3,5 emu/g соответственно. Метод протонно-корреляционной спектроскопии измерены размеры НЧ (50-200 нм). Изучено влияние разбавления растворов НЧ на их размеры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Помогайло, А. Д. «Наночастицы металлов в полимерах» / Помогайло А. Д., Розенберг А. С., Уфлянд И.Е. – М.: Химия, 2000. – 6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Gubin, S. P. «Magnetic nanoparticles: preparation, structure and properties» / Gubin S. P., Koksharov Yu. A., Khomutov G. B., Yurkov G. Yu. // Russian Chemical Reviews. – 2005. – V. 74. - №6. – P. 489–5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3] Горшкова М. Ю., Волкова И. Ф., Алексеева С. Г., Молоткова Н. Н., Скорикова Е. Е., Изумрудов В. А. // Высокомолек. cоед. А., 2011 г., 53,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49:00Z</dcterms:created>
  <dc:creator>Пользователь Windows</dc:creator>
  <dc:description/>
  <cp:keywords/>
  <dc:language>en-US</dc:language>
  <cp:lastModifiedBy>Larionov</cp:lastModifiedBy>
  <dcterms:modified xsi:type="dcterms:W3CDTF">2019-04-22T16:09:00Z</dcterms:modified>
  <cp:revision>8</cp:revision>
  <dc:subject/>
  <dc:title/>
</cp:coreProperties>
</file>