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ие и исследование пористых матриксов на основе ПГА с различными порообразовател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лышева Д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бирский федеральный университет, Институт фундаментальной биологии и биотехнологии, Базовая кафедра биотехнологии, Краснояр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-mail: malysheva.dasha.95@gmail.com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спешной реконструкции тканей необходимы трехмерные пористые структуры (носители), которые должны обеспечивать клеточную адгезию, способствуя пролиферации и дифференцировке культивируемых клеток [1]. Особое внимание уделяется свойствам поверхности клеточных носителей, геометрии, макро- и микропористости, что во многом зависит от химического состава материала и технологии получения изделия [2]. Подходящим материалом для создания таких матриксов являются полимеры гидроксикарбоновых кислот - полигидроксиалканоаты, а именно: гомополимер гидроксимасляной кислоты и сополимер с валериановой кислотой. Кроме того, использование растворных технологий к данным полимерам с добавлением порообразующих веществ позволяет получить пористые матриксы, которые будут способствовать адгезии и пролиферации клеток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данной работы - получить и исследовать пористые матриксы на основе ПГА с различными порообразователями. В качестве материала для получения матриксов, использовали: гомополимер 3-полигидроксибутират (П3ГБ) (Mn= 760 кДа, Сх= 76 %), сополимер 3-гидроксивалерат П(3ГБ/3ГВ) с включением 3ГВ (Mn= 603кДа, Сх= 18%) , калий хлор - KCL (Mn= 74,5 г/моль, плотностью – 1,989 г/см3) и карбонат аммония - (NH4)2CO3 (Mn= 96,09 г/моль, плотность – 1,5 г/см3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еночные матриксы получены методом литья 2, 3 и 5 % растворов с последующим испарением растворителя (хлороформ) и с добавлением порообразователей (KCL и (NH4)2CO3) в соотношении 1:0.25, 1:0.5 и 1:1. Исследовали суммарную пористость, водопоглощение, физико-механические свойства и свойства поверхности полученных матриксов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имере 2% раствора было выбрано оптимальное соотношение KCL и (NH4)2CO3 с полимером, как 1:1, что приводит к увеличению пористости в среднем с 0.604 до 0.986 см3/г и к увеличению влагопоглощения с 37% до 49%. Химический состав полимера также оказывал влияние на получение пористых матриксов, при использовании П(3ГБ/3ГВ) пористость и влагопоглощение были выше, чем у П3ГБ на 30% и 7% соответственно. Касаемо физико-химических свойств, с увеличением соотношения порообразователей к полимеру, удлинение увеличивалось при добавлении (NH4)2CO3 в 1,5 раза, что не характерно при вымывании KCL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птимальном соотношении 1:1 доказано влияние концентрации раствора на суммарную пористость и водопоглощение, так, матриксы с меньшей концентрацией раствора, т.е. 2%, приводят к увеличению пористости на 70% и водопоглощения на 14%, в отличие от матриксов с концентрацией раствора 3% и 5%. Это связано с вязкость растворов, потому что 3% и 5% растворы более вязкие, частицы распределяются неравномерно, в отличие от 2% растворов. В связи с пористостью разного размера, тяжело оценивать гидрофобность и гидрофильность матриксов, однако, при добавлении карбоната аммония в 2% с П3ГБ и 3 % раствор с П(3ГБ/3ГВ), краевой угол составил 6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, в то время как при других концентрациях, краевой угол в среднем составлял 7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матриксы могут быть использованы для различных клеточных культур, в качестве клеточных носител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ва, Т. Г. Материалы для медицины, клеточной и тканевой инженерии. Красноярск, 200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милова А.А. Потенциал биоразрушаемых полигидроксиалканоатов в качестве костнопластических материалов // Сибирский Федеральный Университет. 2015.</w:t>
      </w:r>
    </w:p>
    <w:sectPr>
      <w:type w:val="nextPage"/>
      <w:pgSz w:w="11906" w:h="16838"/>
      <w:pgMar w:left="1361" w:right="136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6:35:00Z</dcterms:created>
  <dc:creator>Дарья</dc:creator>
  <dc:description/>
  <cp:keywords/>
  <dc:language>en-US</dc:language>
  <cp:lastModifiedBy>Dmitry S. Larionov</cp:lastModifiedBy>
  <dcterms:modified xsi:type="dcterms:W3CDTF">2019-04-22T20:49:00Z</dcterms:modified>
  <cp:revision>5</cp:revision>
  <dc:subject/>
  <dc:title/>
</cp:coreProperties>
</file>