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омно-слоевое осаждение нанопленок TiV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 и их термические превра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ксумова А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агестанский государственный университет, Химический факультет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Махачкала, 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bay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ksum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2016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583940</wp:posOffset>
            </wp:positionH>
            <wp:positionV relativeFrom="paragraph">
              <wp:posOffset>512445</wp:posOffset>
            </wp:positionV>
            <wp:extent cx="2332355" cy="4886960"/>
            <wp:effectExtent l="0" t="0" r="0" b="0"/>
            <wp:wrapTight wrapText="bothSides">
              <wp:wrapPolygon edited="0">
                <wp:start x="336" y="267"/>
                <wp:lineTo x="336" y="21530"/>
                <wp:lineTo x="20804" y="21530"/>
                <wp:lineTo x="20804" y="267"/>
                <wp:lineTo x="336" y="26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томно-слоевое осаждение (АСО) это прецизионный метод нанесения высоко конформных функциональных покрытий как на наноструктурированные подложки, так и дисперсные материалы.  В данной работе методом АСО осаждали титан-ванадиевые оксидные тонкие пленки (TiV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sz w:val="24"/>
          <w:szCs w:val="24"/>
        </w:rPr>
        <w:t>). Для этого в качестве прекурсоров использовали тетрахлорид титана (Ti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, оксотрихлорид ванадия (VO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и воду 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). Химическая «сборка» покрытий осуществлялась при 1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последовательным дозир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Ti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O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(один АСО супер цикл) в камеру осаждения. Элементный анализ полученных пленок показал содержание примесей хлора ниже чувствительности рентгеновской фотоэлектронной спектроскопии (~0.2 ат.%), что говорит об оптимальности выбранной химии осаждения. При этом композиция пленки составила Ti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27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0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7</w:t>
      </w:r>
      <w:r>
        <w:rPr>
          <w:rFonts w:cs="Times New Roman" w:ascii="Times New Roman" w:hAnsi="Times New Roman"/>
          <w:sz w:val="24"/>
          <w:szCs w:val="24"/>
        </w:rPr>
        <w:t>, где концентрация ванадия ниже ожидаемой. Предположительно, это связано с травлением атомов ванадия хлоридом титана, что в упрощенном виде можно представить в виде реакции 1.5Ti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(г) +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→ 1.5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VO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г), ΔG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-26.6 kcal/mo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Увели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VO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субциклов в одном супер цикле позволило увеличить концентрацию атомов ванадия в пленках до 10 ат. %. Ширина запрещенной зоны такой пленки составляла примерно 2.7 еВ что ниже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3.0-3.4 еВ). Полученные пленки были аморфными с среднеквадратичной шероховатостью (RMS) ~4 Å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ческая обработку TiV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проводили для получения пористых покрытий. При этом из фазовой диаграммы известно, что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ри нагреве не формируют сплавов или твердых растворов. Как видно из изображения растрового электронного микроскопа, нагрев на воздухе Ti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2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1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7</w:t>
      </w:r>
      <w:r>
        <w:rPr>
          <w:rFonts w:cs="Times New Roman" w:ascii="Times New Roman" w:hAnsi="Times New Roman"/>
          <w:sz w:val="24"/>
          <w:szCs w:val="24"/>
        </w:rPr>
        <w:t xml:space="preserve"> пленок при 450ºС привел к образованию наноструктурированных покрытий, состоящих из нанонитей монокристаллического оксида ванадия (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) и смешанных наноструктур оксидов титана и ванадия (Рис. а). Обработка данных пленок при 500 ºС привела к значительному удлинению нанонитей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о десятков микрон и их сепарации от подложки (Рис. б). А при 550 ºС нанонити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отсутствовали, вместо них поверхность подложки была равномерно покрыта наночастицами (Рис. с). Предположительно эти частицы имеют структуру ядро-оболочка где ядром является оксид титана, а оболочкой - оксид ванадия. Такие частицы могут образоваться в результате разницы поверхностного натя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(28-38) ×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Дж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(8.5 ×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Дж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. Полученные пленки могут найти применение в фотокатализе, современных устройствах для накопления энергии, электронике, медицине и т.д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y.maksumova2016@yandex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5:56:00Z</dcterms:created>
  <dc:creator>Abay Maksumova</dc:creator>
  <dc:description/>
  <cp:keywords/>
  <dc:language>en-US</dc:language>
  <cp:lastModifiedBy>Dmitry S. Larionov</cp:lastModifiedBy>
  <dcterms:modified xsi:type="dcterms:W3CDTF">2019-04-22T20:48:00Z</dcterms:modified>
  <cp:revision>8</cp:revision>
  <dc:subject/>
  <dc:title/>
</cp:coreProperties>
</file>