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Синтез нанокристаллов феррита висмута для последующего введения в фотонные кристаллы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eastAsia="en-US"/>
        </w:rPr>
        <w:t>Кузнецов А.С.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Студент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39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настоящее время нерешенной остается проблема получения качественных образцов фотонных кристаллов (ФК), обладающих полной (т.е. наблюдаемой для любого направления) фотонной запрещенной зоной (ПФЗЗ) в видимой области электромагнитного спектра с контролируемым положением последней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  <w:lang w:eastAsia="en-US"/>
        </w:rPr>
        <w:t>Наиболее подходящими для наблюдения ПФЗЗ являются структуры инвертированного опала и т.н. «инвертированного алмаза»; показатель преломления вещества, образующего ФК, должен быть не менее 2.8 для инвертированного опала и не менее 2 для «инвертированного алмаза». Существующие методы получения ФК со структурой «инвертированного алмаза» из веществ с высоким показателем преломления не позволяют получить качественные образцы с периодом менее десятков микрон, поэтому данная структура не подходит для наблюдения ПФЗЗ в видимом и ближнем ИК-диапазоне; из-за этого приобретает актуальность поиск веществ с показателем преломления, превышающим 2.8, и разработка способов получения инвертированных опалов на их основе.</w:t>
      </w:r>
    </w:p>
    <w:p>
      <w:pPr>
        <w:pStyle w:val="Normal"/>
        <w:spacing w:lineRule="auto" w:line="240"/>
        <w:ind w:firstLine="39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то время, как для ближней ИК области спектра такими веществами и способом являются элементарные кремний и германий и метод </w:t>
      </w:r>
      <w:r>
        <w:rPr>
          <w:sz w:val="24"/>
          <w:szCs w:val="24"/>
          <w:lang w:val="en-US" w:eastAsia="en-US"/>
        </w:rPr>
        <w:t>CVD</w:t>
      </w:r>
      <w:r>
        <w:rPr>
          <w:sz w:val="24"/>
          <w:szCs w:val="24"/>
          <w:lang w:eastAsia="en-US"/>
        </w:rPr>
        <w:t xml:space="preserve">, для видимого диапазона данная задача пока не решена в полной мере. Высоким показателем преломления обладает ряд ферритов со структурой перовскита, лучшим из которых в этом отношении является </w:t>
      </w:r>
      <w:r>
        <w:rPr>
          <w:sz w:val="24"/>
          <w:szCs w:val="24"/>
          <w:lang w:val="en-US" w:eastAsia="en-US"/>
        </w:rPr>
        <w:t>BiFeO</w:t>
      </w:r>
      <w:r>
        <w:rPr>
          <w:sz w:val="24"/>
          <w:szCs w:val="24"/>
          <w:vertAlign w:val="subscript"/>
          <w:lang w:eastAsia="en-US"/>
        </w:rPr>
        <w:t>3</w:t>
      </w:r>
      <w:r>
        <w:rPr>
          <w:sz w:val="24"/>
          <w:szCs w:val="24"/>
          <w:lang w:eastAsia="en-US"/>
        </w:rPr>
        <w:t>. При этом в немногочисленных существующих работах по получению инвертированных опалов на его основе для синтеза образцов используется отжиг полимерной опаловой пленки с пустотами, заполненными жидким прекурсором, что приводит к почти трехкратному сжатию ФК при инвертировании и, как следствие, неудовлетворительному качеству структуры и непредсказуемому положению запрещенных зон.</w:t>
      </w:r>
    </w:p>
    <w:p>
      <w:pPr>
        <w:pStyle w:val="Normal"/>
        <w:spacing w:lineRule="auto" w:line="240"/>
        <w:ind w:firstLine="39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сококачественные ФК, вероятно, можно получить, если использовать осаждение предварительно синтезированных небольших (не более 20 нм) нанокристаллов феррита висмута в пустоты фотонного кристалла со структурой прямого опала с последующим прокаливанием.</w:t>
      </w:r>
    </w:p>
    <w:p>
      <w:pPr>
        <w:pStyle w:val="Normal"/>
        <w:autoSpaceDE w:val="false"/>
        <w:spacing w:lineRule="auto" w:line="240"/>
        <w:ind w:firstLine="39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получения нанокристаллов </w:t>
      </w:r>
      <w:r>
        <w:rPr>
          <w:sz w:val="24"/>
          <w:szCs w:val="24"/>
          <w:lang w:val="en-US" w:eastAsia="en-US"/>
        </w:rPr>
        <w:t>BiFeO</w:t>
      </w:r>
      <w:r>
        <w:rPr>
          <w:sz w:val="24"/>
          <w:szCs w:val="24"/>
          <w:vertAlign w:val="subscript"/>
          <w:lang w:eastAsia="en-US"/>
        </w:rPr>
        <w:t>3</w:t>
      </w:r>
      <w:r>
        <w:rPr>
          <w:sz w:val="24"/>
          <w:szCs w:val="24"/>
          <w:lang w:eastAsia="en-US"/>
        </w:rPr>
        <w:t xml:space="preserve"> нами были опробованы методы, основанные на разложении комплексов железа и висмута с лимонной или винной кислотами. К раствору нитратов металлов в разбавленной азотной кислоте добавлялся комплексообразователь, после чего жидкость выпаривалась, а полученный гелеобразный осадок прокаливался; для различных образцов варьировалось количество комплексообразователя, концентрация азотной кислоты в исходном растворе, температура отжига и скорость нагрева.</w:t>
      </w:r>
    </w:p>
    <w:p>
      <w:pPr>
        <w:pStyle w:val="Normal"/>
        <w:autoSpaceDE w:val="false"/>
        <w:spacing w:lineRule="auto" w:line="240"/>
        <w:ind w:firstLine="397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en-US"/>
        </w:rPr>
        <w:t xml:space="preserve">При использовании лимонной кислоты образования однофазных частиц не происходило; при этом для винной кислоты образование однофазных нанокристаллов наблюдалось уже при температуре 350 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°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. Процесс образования нанокристаллов чувствителен к недостатку комплексообразователя: при недостатке в ~3% преобладающей становится побочная рентгеноаморфная фаза, при ~7% образуется исключительно она; при этом небольшой (~10 %) избыток винной кислоты не приводит к образованию побочных фаз. В случае слишком низкой (2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 и менее) начальной концентрации азотной кислоты при выпаривании раствора возможно образование нерастворимого субнитрата висмута, что приводит к наличию примесных фаз в конечном продукте; рекомендуется использовать концентрацию </w:t>
      </w:r>
      <w:r>
        <w:rPr>
          <w:sz w:val="24"/>
          <w:szCs w:val="24"/>
          <w:lang w:val="en-US" w:eastAsia="en-US"/>
        </w:rPr>
        <w:t>HNO</w:t>
      </w:r>
      <w:r>
        <w:rPr>
          <w:sz w:val="24"/>
          <w:szCs w:val="24"/>
          <w:vertAlign w:val="subscript"/>
          <w:lang w:eastAsia="en-US"/>
        </w:rPr>
        <w:t>3</w:t>
      </w:r>
      <w:r>
        <w:rPr>
          <w:sz w:val="24"/>
          <w:szCs w:val="24"/>
          <w:lang w:eastAsia="en-US"/>
        </w:rPr>
        <w:t xml:space="preserve"> не менее 5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/>
        <w:ind w:firstLine="397"/>
        <w:rPr/>
      </w:pPr>
      <w:r>
        <w:rPr>
          <w:sz w:val="24"/>
          <w:szCs w:val="24"/>
          <w:lang w:eastAsia="en-US"/>
        </w:rPr>
        <w:t xml:space="preserve">Было продемонстрировано, что размер отдельных нанокристаллов варьируется от ~10 до ~120 нм при изменении температуры от 350 до 600 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°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, в то время как размер образуемых ими агрегатов слабо зависит от температуры и равен примерно 200 нм. На момент написания данных тезисов ведется работа по разделению отдельных нанокристаллов при помощи длительного травления концентрированным раствором лимонной кислоты. </w:t>
      </w:r>
    </w:p>
    <w:sectPr>
      <w:type w:val="nextPage"/>
      <w:pgSz w:w="11906" w:h="16838"/>
      <w:pgMar w:left="126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700"/>
      <w:ind w:left="0" w:hanging="0"/>
      <w:outlineLvl w:val="0"/>
    </w:pPr>
    <w:rPr>
      <w:rFonts w:eastAsia="Times New Roman"/>
      <w:b/>
      <w:bCs/>
      <w:kern w:val="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ind w:left="0" w:hanging="0"/>
      <w:outlineLvl w:val="1"/>
    </w:pPr>
    <w:rPr>
      <w:rFonts w:eastAsia="Times New Roman"/>
      <w:b/>
      <w:bCs/>
      <w:iCs/>
      <w:sz w:val="24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40"/>
      <w:outlineLvl w:val="2"/>
    </w:pPr>
    <w:rPr>
      <w:rFonts w:eastAsia="Times New Roman" w:cs="Times New Roman"/>
      <w:b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iCs/>
      <w:sz w:val="24"/>
      <w:szCs w:val="28"/>
      <w:lang w:eastAsia="zh-CN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32:00Z</dcterms:created>
  <dc:creator>Александр Кузнецов</dc:creator>
  <dc:description/>
  <cp:keywords/>
  <dc:language>en-US</dc:language>
  <cp:lastModifiedBy>Larionov</cp:lastModifiedBy>
  <dcterms:modified xsi:type="dcterms:W3CDTF">2019-04-22T15:33:00Z</dcterms:modified>
  <cp:revision>3</cp:revision>
  <dc:subject/>
  <dc:title/>
</cp:coreProperties>
</file>