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рамика в системе C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/>
          <w:bCs/>
          <w:sz w:val="24"/>
          <w:szCs w:val="24"/>
        </w:rPr>
        <w:t>(P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полученная обжигом цементного камня, включающего брушит, монетит и  монокальцийфосфат моногидрат.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ошев О.У., Казакова Г.К.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акультет наук о материалах, Москва, Россия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tabektoshev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0995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Создание неорганических материалов для искусственных костных имплантатов одно из важнейших направлений развития современного медицинского материаловедения. Одним из перспективных является регенеративный подход лечения костной ткани с применением биорезорбируемых керамических материалов. Основываясь на данных произведения растворимости резорбируемость большинства материалов повышается при понижении отношения Са/Р в их составе. Наиболее распространенными конечными продуктами при получении керамических материалов являются гидроксилапатит и трикальцийфосфат, но все чаще с целью повышения резорбируемости материала применяют пирофосфат кальция Са</w:t>
      </w:r>
      <w:r>
        <w:rPr>
          <w:rFonts w:cs="Times New Roman" w:ascii="Times New Roman" w:hAnsi="Times New Roman"/>
          <w:color w:val="231F2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231F2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и полифосфат кальция Са(РО</w:t>
      </w:r>
      <w:r>
        <w:rPr>
          <w:rFonts w:cs="Times New Roman" w:ascii="Times New Roman" w:hAnsi="Times New Roman"/>
          <w:color w:val="231F2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231F2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. Керамика на основе пирофосфата кальция спекается выше 1000°С, поэтому введение более низкоплавкой фазы полифосфата кальция может снизить температуру спека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ой работы является получение керамики на основе пирофосфата и полифосфата кальция, полученных термообработкой порошковых полуфабрикатов, сформованных из высококонцентрированных твердеющих суспензий (ВКС).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было решить следующие задачи: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дготовить высококонцентрированные суспензии (ВКС) заданного состава; исследовать свойства ВКС; изготовить прекерамические порошковые заготовки керамических материалов из ВКС, способных затвердевать до цементного камня; исследовать свойства прекерамических порошковых заготовок; получить серию керамических материалов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tg-Cyrl-TJ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ВКС; исследовать свойства полученных керамических материал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количеств исходных компонентов порошковой смеси проводили в соответствии с реакциями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39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6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7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▪4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+3Ca(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▪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+5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 →6CaHP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▪2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+2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6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7</w:t>
      </w:r>
    </w:p>
    <w:p>
      <w:pPr>
        <w:pStyle w:val="Style16"/>
        <w:shd w:fill="FFFFFF" w:val="clear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онцентрированные суспензии на основе цитрата кальция получали смешиванием этой соли с монокальцийфосфатом моногидратом и водой при заданном соотношении жидкость/твёрдое, равном 0,5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обработку прекерамических заготовок после затвердевания суспензий проводили при температурах 600-1000°С для получения образцов керамических материалов, содержащих в качестве конечных продуктов пирофосфат и полифосфат кальция в следующих соотношениях: Ca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/100; 5/95; 10/90 и 20/80. Образование фазы полифосфата в микроструктуре обеспечивалось введением заданного избытка монокальцийфосфата моногидрата. </w:t>
      </w:r>
      <w:r>
        <w:rPr>
          <w:rFonts w:cs="Times New Roman" w:ascii="Times New Roman" w:hAnsi="Times New Roman"/>
          <w:sz w:val="24"/>
          <w:szCs w:val="24"/>
        </w:rPr>
        <w:t xml:space="preserve">По данным РФА, фазовый состав полученных прекерамических полуфабрикатов после формования был представлен брушитом, монетитом и монокальцийфосфатом моногидрат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работы были получены керамические материалы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tg-Cyrl-TJ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оминирующей фазой в которых после обжига в интервале 700-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являлся β-пирофосфат кальц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ов РФФИ 18-53-00034 и 18-29-110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Cs w:val="24"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Times New Roman"/>
      <w:sz w:val="16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21:00Z</dcterms:created>
  <dc:creator>отабек</dc:creator>
  <dc:description/>
  <cp:keywords/>
  <dc:language>en-US</dc:language>
  <cp:lastModifiedBy>Dmitry S. Larionov</cp:lastModifiedBy>
  <dcterms:modified xsi:type="dcterms:W3CDTF">2019-04-22T21:12:00Z</dcterms:modified>
  <cp:revision>5</cp:revision>
  <dc:subject/>
  <dc:title/>
</cp:coreProperties>
</file>