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97"/>
        <w:jc w:val="center"/>
        <w:rPr>
          <w:b/>
          <w:b/>
        </w:rPr>
      </w:pPr>
      <w:r>
        <w:rPr>
          <w:b/>
        </w:rPr>
        <w:t>Синтез и исследование биорезорбируемых материалов на основе аморфного фосфата кальц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олубчиков Д.О.</w:t>
      </w:r>
      <w:r>
        <w:rPr>
          <w:b/>
          <w:i/>
          <w:vertAlign w:val="superscript"/>
        </w:rPr>
        <w:t>1</w:t>
      </w:r>
      <w:r>
        <w:rPr>
          <w:b/>
          <w:i/>
        </w:rPr>
        <w:t>, Зенов Ф.А.</w:t>
      </w:r>
      <w:r>
        <w:rPr>
          <w:b/>
          <w:i/>
          <w:vertAlign w:val="superscript"/>
        </w:rPr>
        <w:t>2</w:t>
      </w:r>
      <w:r>
        <w:rPr>
          <w:b/>
          <w:i/>
        </w:rPr>
        <w:t>, Зуев Д.М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</w:t>
      </w:r>
      <w:r>
        <w:rPr>
          <w:b/>
          <w:i/>
          <w:caps/>
        </w:rPr>
        <w:t>К</w:t>
      </w:r>
      <w:r>
        <w:rPr>
          <w:b/>
          <w:i/>
        </w:rPr>
        <w:t>лимашина</w:t>
      </w:r>
      <w:r>
        <w:rPr>
          <w:b/>
          <w:i/>
          <w:caps/>
        </w:rPr>
        <w:t xml:space="preserve"> Е</w:t>
      </w:r>
      <w:r>
        <w:rPr>
          <w:b/>
          <w:i/>
        </w:rPr>
        <w:t>.С.</w:t>
      </w:r>
      <w:r>
        <w:rPr>
          <w:b/>
          <w:i/>
          <w:vertAlign w:val="superscript"/>
        </w:rPr>
        <w:t>1,2</w:t>
      </w:r>
      <w:r>
        <w:rPr>
          <w:b/>
          <w:i/>
        </w:rPr>
        <w:t xml:space="preserve"> 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39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акультет наук о материалах, МГУ имени М.В.Ломоносова, Москва, Росс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397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Химический факультет, МГУ имени М.В.Ломоносова, Москва, Росс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397"/>
        <w:jc w:val="center"/>
        <w:rPr>
          <w:i/>
          <w:i/>
        </w:rPr>
      </w:pPr>
      <w:r>
        <w:rPr>
          <w:i/>
          <w:lang w:val="en-US"/>
        </w:rPr>
        <w:t>E-mail: goldan</w:t>
      </w:r>
      <w:r>
        <w:rPr>
          <w:i/>
        </w:rPr>
        <w:t>2000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397"/>
        <w:jc w:val="both"/>
        <w:rPr/>
      </w:pPr>
      <w:r>
        <w:rPr/>
        <w:t>В настоящее время в ортопедии, травматологии и стоматологии не хватает биоматериалов, которые будут временно выполнять роль имплантатов, со временем замещаясь на нативную костную ткань, что позволит избежать повторных хирургических вмешательств в дальнейшем. Такой материал должен иметь бимодальную пористую архитектуру, химический состав и механические характеристики близкие к натуральной костной ткани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>Широко применяемый для замены костной ткани фосфат кальция - гидроксиапатит (ГАП) имеет существенный недостаток – низкую скорость резорбции. Растворимость биоматериала на основе фосфатов кальция зависит от соотношения Са/Р. В зависимости от условий и способа синтеза можно получать как разные по фазовому составу фосфаты кальция (ФК). К сожалению, процесс интеграции костной ткани в плотную керамику на основе гидроксиапатита серьезно затруднён. Происходит это из-за крайне низкой резорбции ГАП в растворных средах организма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 xml:space="preserve">Аморфный фосфат кальция (АФК) представляет в данном случае больший интерес из-за высокой резорбируемости. К тому же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происходит трансформация АФК в биогенный апатит. Синтез АФК – сложная химическая задача, так как в процессе, в зависимости от разных условий синтеза, АФК может перейти в ГАП, однако возможно введение ингибитора кристаллизации АФК. 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i/>
          <w:u w:val="single"/>
        </w:rPr>
        <w:t>Целью данной работы</w:t>
      </w:r>
      <w:r>
        <w:rPr/>
        <w:t xml:space="preserve"> является изготовление биорезорбируемого пористого прототипа имплантата для костной пластики различной архитектуры на основе аморфного фосфата кальция, стабилизированного различными добавками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 xml:space="preserve">Основными </w:t>
      </w:r>
      <w:r>
        <w:rPr>
          <w:i/>
          <w:u w:val="single"/>
        </w:rPr>
        <w:t>задачами</w:t>
      </w:r>
      <w:r>
        <w:rPr/>
        <w:t xml:space="preserve"> данной работы были: жидкофазный синтез АФК с использованием криохимической сушки, подбор ингибиторов кристаллизации АФК, создание и физико-химической исследование образцов на основе АФК с заданной пористостью, растворимостью и механическими характеристиками, приемлемой для применения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97"/>
        <w:contextualSpacing/>
        <w:jc w:val="both"/>
        <w:rPr/>
      </w:pPr>
      <w:r>
        <w:rPr/>
        <w:t xml:space="preserve">В ходе работы был синтезирован аморфный фосфат кальция (1) с использованием в качестве ионов-ингибиторов кристаллизации АФК в гидроксиапатит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/>
        <w:t>, цитрат-анионов, сукцинат-анионов, ацетат-анионов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397"/>
        <w:jc w:val="center"/>
        <w:rPr/>
      </w:pPr>
      <w:r>
        <w:rPr/>
        <w:t>9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+ 6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a</w:t>
      </w:r>
      <w:r>
        <w:rPr>
          <w:vertAlign w:val="subscript"/>
        </w:rPr>
        <w:t>9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*</w:t>
      </w:r>
      <w:r>
        <w:rPr>
          <w:lang w:val="en-US"/>
        </w:rPr>
        <w:t>x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18</w:t>
      </w:r>
      <w:r>
        <w:rPr>
          <w:lang w:val="en-US"/>
        </w:rPr>
        <w:t>NaCl</w:t>
      </w:r>
      <w:r>
        <w:rPr/>
        <w:t xml:space="preserve"> + (6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1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97"/>
        <w:contextualSpacing/>
        <w:jc w:val="both"/>
        <w:rPr/>
      </w:pPr>
      <w:r>
        <w:rPr/>
        <w:t>Рентгенофазовый анализ полученных аморфных фосфатов кальция показал, что данные ионы действительно препятствуют кристаллизации аморфного фосфата кальция в гидроксиапатит по отдельности, а при одновременном использовании как катионного, так и анионного замещения образец становится практически полностью рентгеноаморфным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/>
        <w:t xml:space="preserve">При помощи РСМА были найдены соотношения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P</w:t>
      </w:r>
      <w:r>
        <w:rPr/>
        <w:t xml:space="preserve"> (1,33-1,67 для различных образцов), позволяющие говорить о получении именно АФК (вывод из имеющихся в литературе данных), который обладает повышенной резорбируемостью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397"/>
        <w:jc w:val="both"/>
        <w:rPr/>
      </w:pPr>
      <w:r>
        <w:rPr/>
        <w:t>Было проведено исследование кинетики процесса кристаллизации АФК в ГАП, подобраны оптимальные условия синтеза, обработки и хранения получаемого АФК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i/>
        </w:rPr>
        <w:t>Работа выполнена при поддержке РФФИ, проекты №18-08-01473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i/>
        </w:rPr>
        <w:t>Результаты получены на оборудовании, приобретенном за счет средств Программы развития Московского государственного университета имени М.В. Ломоносова до 2020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80" w:after="0"/>
      <w:ind w:firstLine="709"/>
      <w:jc w:val="center"/>
      <w:outlineLvl w:val="0"/>
    </w:pPr>
    <w:rPr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6:00Z</dcterms:created>
  <dc:creator>Daniil O. Golubchikov</dc:creator>
  <dc:description/>
  <cp:keywords/>
  <dc:language>en-US</dc:language>
  <cp:lastModifiedBy>Larionov</cp:lastModifiedBy>
  <dcterms:modified xsi:type="dcterms:W3CDTF">2019-04-22T14:44:00Z</dcterms:modified>
  <cp:revision>6</cp:revision>
  <dc:subject/>
  <dc:title/>
</cp:coreProperties>
</file>