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химические и транспортные свойства полиамидных мембран, модифицированных звездообразными макромолекул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кина А.А., Пулялина А.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arckina</w:t>
      </w:r>
      <w:r>
        <w:rPr>
          <w:rFonts w:cs="Times New Roman" w:ascii="Times New Roman" w:hAnsi="Times New Roman"/>
          <w:i/>
          <w:sz w:val="24"/>
          <w:szCs w:val="24"/>
        </w:rPr>
        <w:t>201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ые методы обладают рядом преимуществ перед классическими методами разделения: малая энергоемкость процесса, безотходность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по отношению в окружающей среде. Благодаря компактности оборудования, которое может быть масштабировано, мембранные методы являются практически значим для использования в промышленности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изучение новых мембранных материалов с улучшенными разделительными характеристиками являются одними из основных задач в области мембранных процессов. В частности, внедрение модификаторов различной природы в полимер позволяет повышать эффективность мембранного материала в ходе разделения и концентрирования практически значимых сред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о исследование диффузионных мембран с матрицей из промышленного полимера полифениленизофталамида (коммерческое название - фенилон). Данный ароматический полиамид является коммерчески доступным и активно используется в качестве мембранн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высокой термической, химической стойкости и механической прочности. Гибридные звездообразные макромолекулы с центром фуллерено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, содержащие 6 лучей полистирола (ПС) и 6 лучей политретбутилметакрилата (ПТБМА) (Рис. 1) были использованы для эффективной модификации данного полимера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ragraph">
                  <wp:posOffset>139700</wp:posOffset>
                </wp:positionV>
                <wp:extent cx="161925" cy="47625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374.4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486785</wp:posOffset>
                </wp:positionH>
                <wp:positionV relativeFrom="paragraph">
                  <wp:posOffset>423545</wp:posOffset>
                </wp:positionV>
                <wp:extent cx="9525" cy="4000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74.5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604520</wp:posOffset>
                </wp:positionV>
                <wp:extent cx="361950" cy="95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60.25pt;margin-top: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4755515</wp:posOffset>
                </wp:positionH>
                <wp:positionV relativeFrom="paragraph">
                  <wp:posOffset>625475</wp:posOffset>
                </wp:positionV>
                <wp:extent cx="209550" cy="4572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4.45pt;margin-top: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ragraph">
                  <wp:posOffset>596900</wp:posOffset>
                </wp:positionV>
                <wp:extent cx="333375" cy="35242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7pt;margin-top:4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2285" cy="977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   </w:t>
        <w:tab/>
        <w:t xml:space="preserve">     </w:t>
      </w:r>
      <w:r>
        <w:rPr>
          <w:lang w:val="ru-RU" w:eastAsia="en-US"/>
        </w:rPr>
        <w:drawing>
          <wp:inline distT="0" distB="0" distL="0" distR="0">
            <wp:extent cx="1232535" cy="11582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563880</wp:posOffset>
                </wp:positionV>
                <wp:extent cx="809625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ТБ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75pt;mso-wrap-distance-left:9.05pt;mso-wrap-distance-right:9.05pt;mso-wrap-distance-top:0pt;mso-wrap-distance-bottom:0pt;margin-top:44.4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ТБ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17145</wp:posOffset>
                </wp:positionV>
                <wp:extent cx="67627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.3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895985</wp:posOffset>
                </wp:positionV>
                <wp:extent cx="809625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75pt;mso-wrap-distance-left:9.05pt;mso-wrap-distance-right:9.05pt;mso-wrap-distance-top:0pt;mso-wrap-distance-bottom:0pt;margin-top:70.5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</w:t>
                      </w:r>
                      <w:r>
                        <w:rPr>
                          <w:vertAlign w:val="subscript"/>
                          <w:lang w:val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center"/>
        <w:rPr/>
      </w:pPr>
      <w:r>
        <w:rPr>
          <w:lang w:val="ru-RU"/>
        </w:rPr>
        <w:t>Рис. 1. Структура фенилона и гибридной макромолекулы</w:t>
      </w:r>
    </w:p>
    <w:p>
      <w:pPr>
        <w:pStyle w:val="Normal"/>
        <w:ind w:firstLine="34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мембраны с содержанием модификатора до 5 мас.%. Их структура была исследована методами сканирующей электронной микроскопии (СЭМ), атомно силовой микроскопии (АСМ) и рентгеноструктурного анализа. Термические характеристики были получены в ходе термогравиметрического анализа (ТГА) и методом дифференцирующей сканирующей калориметрии (ДСК). Транспортные свойства мембран были изучены с помощью первапорационных экспериментов по дегидратации н-бутанола. Были отмечены эффективные показатели массопереноса при разделении водно-спиртовых смесей для концентрирования н-бутанола путем извлечения примесей вод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i/>
        </w:rPr>
        <w:t xml:space="preserve">Исследование выполнено за счет гранта Российского </w:t>
      </w:r>
      <w:r>
        <w:rPr>
          <w:i/>
          <w:lang w:val="ru-RU"/>
        </w:rPr>
        <w:t>Н</w:t>
      </w:r>
      <w:r>
        <w:rPr>
          <w:i/>
        </w:rPr>
        <w:t xml:space="preserve">аучного </w:t>
      </w:r>
      <w:r>
        <w:rPr>
          <w:i/>
          <w:lang w:val="ru-RU"/>
        </w:rPr>
        <w:t>Ф</w:t>
      </w:r>
      <w:r>
        <w:rPr>
          <w:i/>
        </w:rPr>
        <w:t>онда (грант 18-79-10116</w:t>
      </w:r>
      <w:r>
        <w:rPr>
          <w:i/>
          <w:lang w:val="ru-RU"/>
        </w:rPr>
        <w:t>)</w:t>
      </w:r>
      <w:r>
        <w:rPr>
          <w:i/>
        </w:rPr>
        <w:t xml:space="preserve">. </w:t>
      </w:r>
      <w:r>
        <w:rPr>
          <w:i/>
          <w:lang w:val="ru-RU"/>
        </w:rPr>
        <w:t>При проведении исследований</w:t>
      </w:r>
      <w:r>
        <w:rPr>
          <w:i/>
        </w:rPr>
        <w:t xml:space="preserve"> было использовано оборудование Ресурсных центров Санкт-Петербургского государственного университета, а именно РЦ «Термогравиметрические и калориметрические методы исследования» и Междисциплинарного РЦ по направлени</w:t>
      </w:r>
      <w:r>
        <w:rPr>
          <w:i/>
          <w:lang w:val="ru-RU"/>
        </w:rPr>
        <w:t>ю</w:t>
      </w:r>
      <w:r>
        <w:rPr>
          <w:i/>
        </w:rPr>
        <w:t xml:space="preserve"> «Нанотехнологи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5:00Z</dcterms:created>
  <dc:creator>chem</dc:creator>
  <dc:description/>
  <cp:keywords/>
  <dc:language>en-US</dc:language>
  <cp:lastModifiedBy>Dmitry S. Larionov</cp:lastModifiedBy>
  <dcterms:modified xsi:type="dcterms:W3CDTF">2019-04-22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